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ое бюджетное учреждение Волгоградской области "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лодежной полит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гоград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I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гиональ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лодых ученых и исследователей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гоград 20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pacing w:val="-2"/>
          <w:sz w:val="26"/>
          <w:szCs w:val="26"/>
          <w:lang w:eastAsia="ar-SA"/>
        </w:rPr>
        <w:t>С 28 октября по 15 ноября 2024 г</w:t>
      </w:r>
      <w:r>
        <w:rPr>
          <w:rFonts w:eastAsia="Times New Roman" w:cs="Times New Roman" w:ascii="Times New Roman" w:hAnsi="Times New Roman"/>
          <w:color w:val="0000CC"/>
          <w:spacing w:val="-2"/>
          <w:sz w:val="26"/>
          <w:szCs w:val="26"/>
          <w:lang w:eastAsia="ar-SA"/>
        </w:rPr>
        <w:t>.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 на базе Волгоградского государственного технического университета проводится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en-US" w:eastAsia="ar-SA"/>
        </w:rPr>
        <w:t>XXIX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ar-SA"/>
        </w:rPr>
        <w:t xml:space="preserve"> р</w:t>
      </w:r>
      <w:r>
        <w:rPr/>
        <w:t>егиональная конференция молодых ученых и исследователей Волгоградской области по следующим направлениям: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65" w:hRule="atLeast"/>
        </w:trPr>
        <w:tc>
          <w:tcPr>
            <w:tcW w:w="8505" w:type="dxa"/>
            <w:tcBorders/>
          </w:tcPr>
          <w:p>
            <w:pPr>
              <w:pStyle w:val="Style15"/>
              <w:snapToGrid w:val="false"/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1. Химия, химические процессы и технологии;</w:t>
            </w:r>
          </w:p>
          <w:p>
            <w:pPr>
              <w:pStyle w:val="Style15"/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2. Машиностроение и транспорт;</w:t>
            </w:r>
          </w:p>
          <w:p>
            <w:pPr>
              <w:pStyle w:val="Style15"/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3. Металлургия, новые конструкционные материалы и технологии;</w:t>
            </w:r>
          </w:p>
          <w:p>
            <w:pPr>
              <w:pStyle w:val="Style15"/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екция 4. Программно </w:t>
            </w: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нформационное обеспечение;</w:t>
            </w:r>
          </w:p>
          <w:p>
            <w:pPr>
              <w:pStyle w:val="Style15"/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5. Электронные устройства и системы;</w:t>
            </w:r>
          </w:p>
          <w:p>
            <w:pPr>
              <w:pStyle w:val="Style15"/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кция 6. Роботы, мехатроника и робототехнические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7.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8. Архитектура. Дизайн. Развитие урбанизирован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9. Техносферная безопасность, транспортные и инженерные систем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10. Цифровые технологии в урбанистике, архитектуре и строительств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ar-SA"/>
        </w:rPr>
        <w:t>1. участники конференции и требования к н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участию в Конференции приглашаются граждане (в том числе иностранные граждане) в возраст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14 до 35 ле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включительно), выполнившие оригинальные научные или инженерно-технические разработки и исследования, которые на момент подачи заявки обучаются или трудоустроенные в организациях, расположенных на территории Волго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астниками Конференции могут быть представител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ледующих катег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учающиеся общеобразовательных организаций и организаций, реализующих программы дополнительного образования для детей школьного возраста (далее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кольн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учающиеся средних профессиональных образовательных организаций (далее – спо), а также обучающиеся образовательных организаций высшего образования (далее – вузы) по образовательным программам бакалавриата, специалитета, магистратуры (далее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удент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учающиеся вузов по образовательным программам подготовки научных и научно-педагогических кадров в аспирантуре (адъюнктуре), программам ординатуры, программы ассистентуры-стажировки, слушатели программ дополнительного образования, молодые кандидаты наук, научные сотрудники и преподаватели образовательных организаций, а также работающая молодежь,   занимающаяся научной деятельностью (далее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олодые ученые и исследовател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Школьники, студенты, молодые ученые и исследователи (далее – участники Конфер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Участники конференции представляют свои работы в рамках одного или нескольких направлений конференции в соответствующей категории участия "школьники", "студенты", "молодые ученые и исследователи" индивидуально или колл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лучаях, если соавторами работы являются студент и школьник, </w:t>
        <w:br/>
        <w:t>то авторская работа участвует в Конференции в категории "студент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лучаях, если соавторами работы являются студент и молодой ученый (исследователь), то авторская работа относится к категории "молодые ученые </w:t>
        <w:br/>
        <w:t xml:space="preserve">и исследовател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автор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териалов, поданных на участие в Конференции, могут бы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более 2-х челове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вою очеред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дин человек в рамках одного на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ференции может быть автором 1 работы и соавтором 1 работы (т.е. суммарно участвова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более, чем в 2 работ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личество направ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>, в которых может принимать участие каждый автор, 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е ограни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color w:val="000000"/>
          <w:spacing w:val="-6"/>
          <w:sz w:val="26"/>
          <w:szCs w:val="26"/>
          <w:lang w:eastAsia="ar-SA"/>
        </w:rPr>
        <w:t xml:space="preserve">2. СРОКИ,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pacing w:val="-6"/>
          <w:sz w:val="26"/>
          <w:szCs w:val="26"/>
          <w:lang w:eastAsia="ar-SA"/>
        </w:rPr>
        <w:t>условия и порядок проведения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spacing w:val="-6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pacing w:val="-6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1. Конференция проводится в три 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 ту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16.09.2024 до 25.10.2024 (включительно)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– регистрация участников и прием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ту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с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8.10.2024 по 17.11.2024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публичная защита работ по направл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ту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до </w:t>
      </w:r>
      <w:r>
        <w:rPr>
          <w:rFonts w:cs="Times New Roman" w:ascii="Times New Roman" w:hAnsi="Times New Roman"/>
          <w:b/>
          <w:sz w:val="26"/>
          <w:szCs w:val="26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подведение итогов, награ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ат проведения Конференции (смешанный, дистанционный или очный) указан в «Программе конферен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>На первом этапе 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ура Конференции потенциальные участники Конференции в срок до 16.10.2024 (включительно, до 23 час. 59 мин.) проходят обязательную регистрацию: подают заявку на мероприятие "XXIX региональная конференция молодых ученых и исследователей Волгоградской области" (с международным участием) вместе с авторскими материалами, оформленными в соответствии с требованиями, указанными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деле 3 </w:t>
      </w:r>
      <w:r>
        <w:rPr>
          <w:rFonts w:cs="Times New Roman" w:ascii="Times New Roman" w:hAnsi="Times New Roman"/>
          <w:sz w:val="26"/>
          <w:szCs w:val="26"/>
        </w:rPr>
        <w:t xml:space="preserve">настоящего «Информационного сообщения», на платформе автоматизированной информационной системы "Молодежь России" (https://myrosmol.ru/event/161856) (далее – АИС), за исключением граждан, в том числе иностранных, имеющих временную регистрацию в Волгоградской области обучающихся/работающих на территории Волгоградской области, которые направляют заявки и представляют авторские материалы на платформу "Яндекс.Форма" (далее – Яндекс.Форма) (https://goo.su/x8TRN).  </w:t>
      </w:r>
    </w:p>
    <w:p>
      <w:pPr>
        <w:pStyle w:val="Style15"/>
        <w:ind w:left="0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 случае если потенциальный участник Конференции является автором или соавтором 2-х и более работ, то в АИС он регистрируется на мероприятие один раз с указанием нескольких направлений Конференции и по каждому направлению заполняет название авторских материалов, соавторов, научного руководителя.</w:t>
      </w:r>
    </w:p>
    <w:p>
      <w:pPr>
        <w:pStyle w:val="Style15"/>
        <w:ind w:left="0" w:firstLine="708"/>
        <w:jc w:val="both"/>
        <w:rPr>
          <w:color w:val="FF0000"/>
          <w:sz w:val="26"/>
          <w:szCs w:val="26"/>
        </w:rPr>
      </w:pPr>
      <w:r>
        <w:rPr>
          <w:spacing w:val="-6"/>
          <w:sz w:val="26"/>
          <w:szCs w:val="26"/>
        </w:rPr>
        <w:t>- в срок до 25.10.2024 представляют</w:t>
      </w:r>
      <w:r>
        <w:rPr>
          <w:color w:val="000000"/>
          <w:sz w:val="26"/>
          <w:szCs w:val="26"/>
          <w:lang w:eastAsia="ru-RU"/>
        </w:rPr>
        <w:t xml:space="preserve"> документы в отдел молодых ученых ВолгГТУ в соответствии с требованиями, указанными</w:t>
      </w:r>
      <w:r>
        <w:rPr>
          <w:sz w:val="26"/>
          <w:szCs w:val="26"/>
          <w:lang w:eastAsia="ru-RU"/>
        </w:rPr>
        <w:t xml:space="preserve"> в пункте 3.1. раздела 3 </w:t>
      </w:r>
      <w:r>
        <w:rPr>
          <w:sz w:val="26"/>
          <w:szCs w:val="26"/>
        </w:rPr>
        <w:t>настоящего «Информационного сообщ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1. Лицам, подавшим заявки на участие в конференции, может быть отказано в дальнейшем участии в Конференции по причи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есоответствия категории участник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занным в пункте 1.1 раздела 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«Информационного сообщения»;</w:t>
      </w:r>
    </w:p>
    <w:p>
      <w:pPr>
        <w:pStyle w:val="Style15"/>
        <w:ind w:left="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ru-RU"/>
        </w:rPr>
        <w:t>- не подтверждения временной регистрации на территории Волгоградской области или проживания на территории Волгоградской области с места работы/учебы по состоянию на момент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я представленных документов требованиям, указанным в пункте 3.1 раздела 3 настоящего «Информационного сообщ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рушения сроков подачи заявок, указанных в пункте 3.1 раздела 3 </w:t>
      </w:r>
      <w:r>
        <w:rPr>
          <w:rFonts w:cs="Times New Roman" w:ascii="Times New Roman" w:hAnsi="Times New Roman"/>
          <w:sz w:val="26"/>
          <w:szCs w:val="26"/>
        </w:rPr>
        <w:t>настоящего «Информационного сообщения».</w:t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2.2. </w:t>
      </w:r>
      <w:r>
        <w:rPr>
          <w:spacing w:val="-6"/>
          <w:sz w:val="26"/>
          <w:szCs w:val="26"/>
        </w:rPr>
        <w:t xml:space="preserve">На втором этапе I тура Конференции Оргкомитет каждого из вузов-организаторов Конференции в срок до 27.10.2024 (включительно) рассматривают поданные заявки и авторские материалы, принимает решение о допуске ко II туру или об отказе в дальнейшем участии в Конференции. </w:t>
      </w:r>
      <w:r>
        <w:rPr>
          <w:sz w:val="26"/>
          <w:szCs w:val="26"/>
        </w:rPr>
        <w:t xml:space="preserve">Заочное рассмотрение и отбор работ для участия в конференции проводятся </w:t>
      </w:r>
      <w:r>
        <w:rPr>
          <w:b/>
          <w:i/>
          <w:sz w:val="26"/>
          <w:szCs w:val="26"/>
        </w:rPr>
        <w:t>экспертными комиссиями</w:t>
      </w:r>
      <w:r>
        <w:rPr>
          <w:sz w:val="26"/>
          <w:szCs w:val="26"/>
        </w:rPr>
        <w:t xml:space="preserve">, сформированными из авторитетных учёных и специалистов в соответствующе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2.3. Список работ (программа конференции), отобранных на второй тур Конференции, размещаются Оргкомитетом ВолгГТУ на сайте в сети Интерн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в срок не позднее 1 но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4 Требования к представляемым в Организационный комитет ВолгГТУ материалам представлены в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деле 3 настоящего «Информационного сообщения»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В 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торого тура</w:t>
      </w:r>
      <w:r>
        <w:rPr>
          <w:rFonts w:cs="Times New Roman" w:ascii="Times New Roman" w:hAnsi="Times New Roman"/>
          <w:sz w:val="26"/>
          <w:szCs w:val="26"/>
        </w:rPr>
        <w:t xml:space="preserve"> проходит официальное открытие Конференции и пленарные слушания докладов участников по всем направ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3.1. </w:t>
      </w:r>
      <w:r>
        <w:rPr>
          <w:rFonts w:cs="Times New Roman" w:ascii="Times New Roman" w:hAnsi="Times New Roman"/>
          <w:sz w:val="26"/>
          <w:szCs w:val="26"/>
        </w:rPr>
        <w:t xml:space="preserve">Согласно установленным датам проведения направлений Конференции (информация будет опубликована по итогам первого тур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здне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1 ноября</w:t>
      </w:r>
      <w:r>
        <w:rPr>
          <w:rFonts w:cs="Times New Roman" w:ascii="Times New Roman" w:hAnsi="Times New Roman"/>
          <w:sz w:val="26"/>
          <w:szCs w:val="26"/>
        </w:rPr>
        <w:t xml:space="preserve">), проводятся </w:t>
      </w:r>
      <w:r>
        <w:rPr>
          <w:rFonts w:cs="Times New Roman" w:ascii="Times New Roman" w:hAnsi="Times New Roman"/>
          <w:b/>
          <w:sz w:val="26"/>
          <w:szCs w:val="26"/>
        </w:rPr>
        <w:t>секционные заседания</w:t>
      </w:r>
      <w:r>
        <w:rPr>
          <w:rFonts w:cs="Times New Roman" w:ascii="Times New Roman" w:hAnsi="Times New Roman"/>
          <w:sz w:val="26"/>
          <w:szCs w:val="26"/>
        </w:rPr>
        <w:t>, где авторы работ в форме конкурсной защиты представляют свои материалы в формате устного сообщения с использованием мультимедийных средств и презентации ключевых результатов исследований. Члены экспертной комиссии направления заслушивают и оценивают представленные работы, если необходимо обращаются к авторам с вопросом. Результаты экспертизы всех представленных работ оформляются протоколом экспертной комиссии направ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2.3.2. Конференция проводится в форме секционных заседаний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единой экспертной комиссии направлени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в течение одного дн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одновременно для всех категорий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2.3.3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секционном заседании докладчику выделяется 5-10 минут на изложение основных результатов своей работы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Если работа содержит натурные экспонаты, то они демонстрируются при авторском доклад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 Созданные автором механизмы, приборы, установки показываются в действии. Если результаты работы опубликованы в журналах, запатентованы или нашли практическое применение, то комиссии представляются соответствующи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3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Экспертная оценка авторских работ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каждым экспертом по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актическое, теоретическое, социальное и экономическое зна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научная или техническая новиз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апробация, внедрение (с подтверждающими материал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личный вклад автора в представляемую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тиль и грамотность письменного изложения результатов работы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2.3.5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ar-SA"/>
        </w:rPr>
        <w:t xml:space="preserve">Экспертная оценка авторских работ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водится каждым экспертом с учетом общего качества доклада и компетентности докладчика при представлении авторской работы по 10-бальной шкале по каждому критерию и фиксируется в оценочной ведомости по направлению Конференции. Далее оценки экспертов суммируются и делятся на количество экспертов для расчета среднего балла каждого участника. После выставления средних баллов формируется рейтинг участников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бедителем (1 место) считается участник, набравший наибольший средний балл в рамках своего направления и своей категории участия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зерами (2 и 3 места) считаются участники, следующие за победителем в рейтинге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3.6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каждом направлении итоги подводятся раздельно среди всех категорий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3.7.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II тура Конференции определяются победитель (1 место) и призеры (2 и 3 места) по каждому из направлений в каждой категории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ar-SA"/>
        </w:rPr>
        <w:t xml:space="preserve">2.3.8. </w:t>
      </w:r>
      <w:r>
        <w:rPr>
          <w:rFonts w:cs="Times New Roman" w:ascii="Times New Roman" w:hAnsi="Times New Roman"/>
          <w:sz w:val="26"/>
          <w:szCs w:val="26"/>
        </w:rPr>
        <w:t xml:space="preserve">Результаты сообщаются участникам Конференции сразу после секционного заседания или посредством электронной рассылки </w:t>
      </w:r>
      <w:r>
        <w:rPr>
          <w:rFonts w:cs="Times New Roman" w:ascii="Times New Roman" w:hAnsi="Times New Roman"/>
          <w:b/>
          <w:sz w:val="26"/>
          <w:szCs w:val="26"/>
        </w:rPr>
        <w:t>не позднее 15.11.2024 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3.9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ргкомит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ференц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лгГТУ может утвердить специальные призы и премии и ходатайствовать о предоставлении участникам, награждёнными дипломами, дополнительных материальных поощ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3.10. По результата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ура Конференции победители и призеры по каждому из направлений в каждой категории участия в рамках направления награждаются дипломами комитета образования, науки и молодёжной политики Волгоградской области.</w:t>
      </w:r>
    </w:p>
    <w:p>
      <w:pPr>
        <w:pStyle w:val="Style15"/>
        <w:ind w:left="0" w:firstLine="708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 xml:space="preserve">2.3.11. Наградные документы для церемонии награждения победителей и призеров, выявленных по результатам II тура, будут вручены не позднее </w:t>
      </w:r>
      <w:r>
        <w:rPr>
          <w:b/>
          <w:spacing w:val="-4"/>
          <w:sz w:val="26"/>
          <w:szCs w:val="26"/>
        </w:rPr>
        <w:t>16.12.2024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aps/>
          <w:sz w:val="1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3. ТРЕБОВАНИЯ  К  ПредставляемыМ  материал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aps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>3.1. Для участия в к</w:t>
      </w:r>
      <w:r>
        <w:rPr>
          <w:rFonts w:eastAsia="Lucida Sans Unicode" w:cs="Tahoma" w:ascii="Times New Roman" w:hAnsi="Times New Roman"/>
          <w:color w:val="000000"/>
          <w:sz w:val="26"/>
          <w:szCs w:val="26"/>
          <w:lang w:bidi="en-US"/>
        </w:rPr>
        <w:t>онференции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 xml:space="preserve">, </w:t>
      </w:r>
      <w:r>
        <w:rPr>
          <w:rFonts w:eastAsia="Lucida Sans Unicode" w:cs="Times New Roman" w:ascii="Times New Roman" w:hAnsi="Times New Roman"/>
          <w:b/>
          <w:color w:val="0000CC"/>
          <w:sz w:val="26"/>
          <w:szCs w:val="26"/>
          <w:u w:val="single"/>
          <w:lang w:bidi="en-US"/>
        </w:rPr>
        <w:t>в срок до 16:00 25 октября 2024 года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 xml:space="preserve">, участники представляют </w:t>
      </w:r>
      <w:r>
        <w:rPr>
          <w:rFonts w:eastAsia="Lucida Sans Unicode" w:cs="Tahoma" w:ascii="Times New Roman" w:hAnsi="Times New Roman"/>
          <w:color w:val="000000"/>
          <w:sz w:val="26"/>
          <w:szCs w:val="26"/>
          <w:lang w:bidi="en-US"/>
        </w:rPr>
        <w:t>в оргкомитет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 xml:space="preserve"> К</w:t>
      </w:r>
      <w:r>
        <w:rPr>
          <w:rFonts w:eastAsia="Lucida Sans Unicode" w:cs="Tahoma" w:ascii="Times New Roman" w:hAnsi="Times New Roman"/>
          <w:color w:val="000000"/>
          <w:sz w:val="26"/>
          <w:szCs w:val="26"/>
          <w:lang w:bidi="en-US"/>
        </w:rPr>
        <w:t>онференции ВолгГТУ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 xml:space="preserve">, путем отправки на электронную почту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sz w:val="26"/>
            <w:szCs w:val="26"/>
            <w:lang w:val="en-US" w:bidi="en-US"/>
          </w:rPr>
          <w:t>omu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6"/>
            <w:szCs w:val="26"/>
            <w:lang w:bidi="en-US"/>
          </w:rPr>
          <w:t>_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6"/>
            <w:szCs w:val="26"/>
            <w:lang w:val="en-US" w:bidi="en-US"/>
          </w:rPr>
          <w:t>vstu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6"/>
            <w:szCs w:val="26"/>
            <w:lang w:bidi="en-US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6"/>
            <w:szCs w:val="26"/>
            <w:lang w:val="en-US" w:bidi="en-US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6"/>
            <w:szCs w:val="26"/>
            <w:lang w:bidi="en-US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6"/>
            <w:szCs w:val="26"/>
            <w:lang w:val="en-US" w:bidi="en-US"/>
          </w:rPr>
          <w:t>ru</w:t>
        </w:r>
      </w:hyperlink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 xml:space="preserve">, следующие документы: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bidi="en-US"/>
        </w:rPr>
        <w:t xml:space="preserve">тезисы доклада и авторскую справку («Сведения об авторе(-ах)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>единым файлом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 xml:space="preserve">и </w:t>
      </w:r>
      <w:r>
        <w:rPr>
          <w:rFonts w:eastAsia="Lucida Sans Unicode" w:cs="Times New Roman" w:ascii="Times New Roman" w:hAnsi="Times New Roman"/>
          <w:color w:val="000000"/>
          <w:spacing w:val="-4"/>
          <w:sz w:val="26"/>
          <w:szCs w:val="26"/>
          <w:lang w:bidi="en-US"/>
        </w:rPr>
        <w:t xml:space="preserve">Скан-копия (Adobe Acrobat Document (.pdf), до 1 Мб)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Справк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 результатах проверки подготовленной научно-исследовательской работы (тезиса доклада) на объем заимствования в системе "Антиплагиат.ВУЗ".</w:t>
      </w:r>
    </w:p>
    <w:p>
      <w:pPr>
        <w:pStyle w:val="Normal"/>
        <w:widowControl w:val="false"/>
        <w:suppressAutoHyphens w:val="true"/>
        <w:spacing w:lineRule="auto" w:line="228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Минимальные требования к оригинальности научно-исследовательской работы (тезиса доклада) устанавливаются на уровне не менее 50 %.</w:t>
      </w:r>
    </w:p>
    <w:p>
      <w:pPr>
        <w:pStyle w:val="Normal"/>
        <w:widowControl w:val="false"/>
        <w:suppressAutoHyphens w:val="true"/>
        <w:spacing w:lineRule="auto" w:line="228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color w:val="000000"/>
          <w:sz w:val="20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6"/>
          <w:lang w:bidi="en-US"/>
        </w:rPr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 xml:space="preserve">3.1.1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ребования к оформлению файла, содержащего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bidi="en-US"/>
        </w:rPr>
        <w:t>тезисы доклад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файла: (номер направления конкурса) – фамилия и инициалы автора/ов.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Например: (1) – Бандурко А.В., Куденко А.С.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eastAsia="ar-SA"/>
        </w:rPr>
        <w:t xml:space="preserve"> doc.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правке по электронной почте, в строке «</w:t>
      </w:r>
      <w:r>
        <w:rPr>
          <w:rFonts w:cs="Times New Roman" w:ascii="Times New Roman" w:hAnsi="Times New Roman"/>
          <w:b/>
          <w:sz w:val="26"/>
          <w:szCs w:val="26"/>
        </w:rPr>
        <w:t>тема письма</w:t>
      </w:r>
      <w:r>
        <w:rPr>
          <w:rFonts w:cs="Times New Roman" w:ascii="Times New Roman" w:hAnsi="Times New Roman"/>
          <w:sz w:val="26"/>
          <w:szCs w:val="26"/>
        </w:rPr>
        <w:t xml:space="preserve">» указывается: 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XXI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ональная конференция</w:t>
      </w:r>
      <w:r>
        <w:rPr>
          <w:rFonts w:cs="Times New Roman" w:ascii="Times New Roman" w:hAnsi="Times New Roman"/>
          <w:sz w:val="26"/>
          <w:szCs w:val="26"/>
        </w:rPr>
        <w:t>: (номер направления конкурса) – фамилия и инициалы автора/ов”.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Например: </w:t>
      </w:r>
      <w:r>
        <w:rPr>
          <w:rFonts w:cs="Times New Roman" w:ascii="Times New Roman" w:hAnsi="Times New Roman"/>
          <w:sz w:val="26"/>
          <w:szCs w:val="26"/>
        </w:rPr>
        <w:t>XXI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eastAsia="ru-RU"/>
        </w:rPr>
        <w:t xml:space="preserve"> региональная конференция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: (1) – Бандурко А.В., Куденко А.С.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eastAsia="ar-SA"/>
        </w:rPr>
        <w:t xml:space="preserve"> doc.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тезисов набирается в редакторе Word.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ём текста тезисов – не более одной страницы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актически – это развёрнутая аннотация работы, включающая в себя постановку задачи, методы и средства её решения, а главное – результаты, полученные лично автором, их новизну, научную, практическую или социальную значимость.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На первом мест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– указываются инициалы и фамилии авторов: размер кегля – 14 пт, </w:t>
      </w:r>
      <w:r>
        <w:rPr>
          <w:rFonts w:cs="Times New Roman" w:ascii="Times New Roman" w:hAnsi="Times New Roman"/>
          <w:sz w:val="26"/>
          <w:szCs w:val="26"/>
        </w:rPr>
        <w:t>шрифт Times New Roman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Вторая строк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–  инициалы и фамилия научного руководителя: размер кегля – 12 пт, </w:t>
      </w:r>
      <w:r>
        <w:rPr>
          <w:rFonts w:cs="Times New Roman" w:ascii="Times New Roman" w:hAnsi="Times New Roman"/>
          <w:sz w:val="26"/>
          <w:szCs w:val="26"/>
        </w:rPr>
        <w:t>шрифт Times New Roman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А ТРЕТЬЕМ МЕСТ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заглавными жирными буквами указывается название работы (без точки в конце): размер кегля – 14 пт, </w:t>
      </w:r>
      <w:r>
        <w:rPr>
          <w:rFonts w:cs="Times New Roman" w:ascii="Times New Roman" w:hAnsi="Times New Roman"/>
          <w:sz w:val="26"/>
          <w:szCs w:val="26"/>
        </w:rPr>
        <w:t>шрифт Times New Roman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жирный. 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На четвертом мест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– место учебы (работы) автора полностью: размер кегля – 12 пт, </w:t>
      </w:r>
      <w:r>
        <w:rPr>
          <w:rFonts w:cs="Times New Roman" w:ascii="Times New Roman" w:hAnsi="Times New Roman"/>
          <w:sz w:val="26"/>
          <w:szCs w:val="26"/>
        </w:rPr>
        <w:t>шрифт Times New Roman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 xml:space="preserve">Требования к оформлению тезис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рифт Times New Roma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арный межстрочный интерва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внивание –  по ширине страниц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страницы: верхнее – 2 см, нижнее – 3 см, левое и правое – по 2,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тановка переносов – автоматическая; 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араметры набора основного текст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кегля – 14 пт, цвет шрифта – че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щение или выравнивание абзаца (красная строка) – 1;  абзацный отступ не должен формироваться пробелами или символами табуля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и графики (если они имеются) выполняются в соответствии с общими требованиями. Подрисуночные надписи:  размер кегля – 12 пт. Названия таблиц: размер кегля – 12 п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  <w:r>
        <w:rPr>
          <w:rFonts w:cs="Times New Roman" w:ascii="Times New Roman" w:hAnsi="Times New Roman"/>
          <w:sz w:val="26"/>
          <w:szCs w:val="26"/>
        </w:rPr>
        <w:t xml:space="preserve"> размер кегля – 12 п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3.1.2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лучае если экспертная комиссия отклоняет работу от участия в конференции, то автор в ответном письме по электронной почте получает соответствующее изв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При издании сборника материалов конференции авторский текст не подлежит научному или техническому редактированию, поэтому текст, набранный с нарушением перечисленных правил или содержащий грамматические ошибки, снимается с конкурсного рассмотрения и не публикуется. Тезисы докладов публикуются в авторской редакции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5"/>
          <w:lang w:eastAsia="ar-SA"/>
        </w:rPr>
        <w:t>4. издание тезисов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25"/>
          <w:lang w:eastAsia="ar-S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 Работы, по которым был сделан авторский доклад, публикуются в сборнике материалов конференции. Из работ школьников публикуются только удостоенные диплом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 Тезисы в сборнике разделяются на две группы: «Работы молодых учёных» и «Работы студентов и школьников». В публикации указывается место, занятое автором за данную рабо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 Сборник материалов конференции издаётся в электронном и/или печатном виде в трехмесячный срок после её оконч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~~~~~~~~~~~~~~~~~~~~~~~~~~~~~~~~~~~~~~~~~~~~~~~~~~~~~~~~~~~~~~~~~~~~~~~~~~~~~~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тдел координации научных исследований молодых ученых УНиИ ВолгГТУ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абинет 427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б</w:t>
      </w:r>
      <w:r>
        <w:rPr>
          <w:rFonts w:eastAsia="Times New Roman" w:cs="Times New Roman" w:ascii="Times New Roman" w:hAnsi="Times New Roman"/>
          <w:lang w:eastAsia="ar-SA"/>
        </w:rPr>
        <w:t xml:space="preserve"> главного учебного корпуса ВолгГТУ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жим работы: с 09:00 до 17:00 часов. Телефон: 8(8442) 24-81-99, 24-80-22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E</w:t>
      </w:r>
      <w:r>
        <w:rPr>
          <w:rFonts w:eastAsia="Times New Roman" w:cs="Times New Roman" w:ascii="Times New Roman" w:hAnsi="Times New Roman"/>
          <w:lang w:eastAsia="ar-SA"/>
        </w:rPr>
        <w:t>-</w:t>
      </w:r>
      <w:r>
        <w:rPr>
          <w:rFonts w:eastAsia="Times New Roman" w:cs="Times New Roman" w:ascii="Times New Roman" w:hAnsi="Times New Roman"/>
          <w:lang w:val="en-US" w:eastAsia="ar-SA"/>
        </w:rPr>
        <w:t>mail</w:t>
      </w:r>
      <w:r>
        <w:rPr>
          <w:rFonts w:eastAsia="Times New Roman" w:cs="Times New Roman" w:ascii="Times New Roman" w:hAnsi="Times New Roman"/>
          <w:lang w:eastAsia="ar-S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om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vst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~~~~~~~~~~~~~~~~~~~~~~~~~~~~~~~~~~~~~~~~~~~~~~~~~~~~~~~~~~~~~~~~~~~~~~~~~~~~~~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нное «Информационное сообщение» размещено на сайте ВолгГТУ в сети Интерне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разделе Наука/научные конференц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spacing w:lineRule="auto" w:line="216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Приложение №1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Пример оформления тезисов доклад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spacing w:lineRule="auto" w:line="216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р оформления тезисов представлен в документе «Шаблон оформления тезисов н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XXIX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региональную конференцию»</w:t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Приложение №2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Пример оформления авторской справки («Сведения об авторе(-ах)»)</w:t>
      </w:r>
    </w:p>
    <w:p>
      <w:pPr>
        <w:pStyle w:val="22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ar-SA"/>
        </w:rPr>
      </w:pPr>
      <w:r>
        <w:rPr>
          <w:rFonts w:eastAsia="Times New Roman" w:cs="Times New Roman"/>
          <w:b/>
          <w:sz w:val="24"/>
          <w:szCs w:val="20"/>
          <w:lang w:val="ru-RU" w:eastAsia="ar-SA"/>
        </w:rPr>
      </w:r>
    </w:p>
    <w:p>
      <w:pPr>
        <w:pStyle w:val="22"/>
        <w:ind w:left="0" w:hanging="0"/>
        <w:jc w:val="center"/>
        <w:rPr/>
      </w:pPr>
      <w:r>
        <w:rPr>
          <w:b/>
          <w:sz w:val="24"/>
          <w:szCs w:val="20"/>
          <w:lang w:val="ru-RU"/>
        </w:rPr>
        <w:t>СВЕДЕНИЯ ОБ АВТОРЕ *</w:t>
      </w:r>
    </w:p>
    <w:p>
      <w:pPr>
        <w:pStyle w:val="22"/>
        <w:ind w:left="0" w:hanging="0"/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 или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дурко Алексей Валентинович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уд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гр. РК-500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лгГТУ, ФАСТиВ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ar-SA"/>
              </w:rPr>
              <w:t>2</w:t>
            </w:r>
            <w:r>
              <w:rPr>
                <w:rFonts w:eastAsia="Times New Roman" w:cs="Times New Roman"/>
                <w:sz w:val="24"/>
                <w:lang w:eastAsia="ar-SA"/>
              </w:rPr>
              <w:t>. 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Д.ММ.ГГ.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писка по паспорту,</w:t>
            </w:r>
          </w:p>
          <w:p>
            <w:pPr>
              <w:pStyle w:val="22"/>
              <w:ind w:left="0" w:hanging="0"/>
              <w:rPr>
                <w:rFonts w:eastAsia="Times New Roman" w:cs="Times New Roman"/>
                <w:sz w:val="24"/>
                <w:lang w:val="ru-RU" w:eastAsia="ar-SA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>почтовый инде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400015, Волгоград, ул. Быкова, д.5, кв. 32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eastAsia="Times New Roman" w:cs="Times New Roman"/>
                <w:strike/>
                <w:sz w:val="24"/>
                <w:highlight w:val="yellow"/>
                <w:lang w:val="ru-RU" w:eastAsia="ar-SA"/>
              </w:rPr>
            </w:pPr>
            <w:r>
              <w:rPr>
                <w:rFonts w:eastAsia="Times New Roman" w:cs="Times New Roman"/>
                <w:strike/>
                <w:sz w:val="24"/>
                <w:highlight w:val="yellow"/>
                <w:lang w:val="ru-RU" w:eastAsia="ar-SA"/>
              </w:rPr>
              <w:t>4. Место учёбы или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</w:rPr>
              <w:t>ст. гр. РК-500 ВолгГТ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  <w:t>Факультета автоматизированных систем, транспорта и вооружений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</w:rPr>
              <w:t xml:space="preserve"> (или асп. Каф. «Теоретическая механика»)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Сотов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 xml:space="preserve">8(ХХХ)-ХХХ-ХХ-ХХ 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дрес электронной поч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Times New Roman"/>
                <w:sz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</w:rPr>
                <w:t>XXXXXX</w:t>
              </w:r>
              <w:r>
                <w:rPr>
                  <w:rStyle w:val="InternetLink"/>
                  <w:rFonts w:cs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</w:rPr>
                <w:t>mail</w:t>
              </w:r>
              <w:r>
                <w:rPr>
                  <w:rStyle w:val="InternetLink"/>
                  <w:rFonts w:cs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</w:rPr>
                <w:t>ru</w:t>
              </w:r>
            </w:hyperlink>
            <w:r>
              <w:rPr>
                <w:rFonts w:cs="Times New Roman"/>
                <w:sz w:val="24"/>
                <w:lang w:val="ru-RU"/>
              </w:rPr>
              <w:t xml:space="preserve"> </w:t>
            </w:r>
          </w:p>
          <w:p>
            <w:pPr>
              <w:pStyle w:val="22"/>
              <w:ind w:left="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7. Название представленных авторских материа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  <w:t>«Устойчивость роботизированных шагающих платформ в подводных условия»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 Науч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канцев Владимир Владимирович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ладший научный сотрудник кафедры «Теоретическая механика» ВолгГ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rFonts w:cs="Times New Roman"/>
                <w:sz w:val="24"/>
                <w:lang w:val="ru-RU"/>
              </w:rPr>
              <w:t>9. Направление конфер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"Роботы, мехатроника и робототехнические системы"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Times New Roman"/>
                <w:strike/>
                <w:sz w:val="24"/>
                <w:highlight w:val="yellow"/>
                <w:lang w:val="ru-RU"/>
              </w:rPr>
            </w:pPr>
            <w:r>
              <w:rPr>
                <w:rFonts w:cs="Times New Roman"/>
                <w:strike/>
                <w:sz w:val="24"/>
                <w:highlight w:val="yellow"/>
                <w:lang w:val="ru-RU"/>
              </w:rPr>
              <w:t>10. Финансовая основа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highlight w:val="yellow"/>
              </w:rPr>
              <w:t>Бюджет или контракт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втоматизированной информационной  системе (АИС) "Молодёжь России"  при регистрации на мероприят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cs="Times New Roman"/>
                <w:sz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sz w:val="24"/>
                  <w:shd w:fill="FFFFFF" w:val="clear"/>
                </w:rPr>
                <w:t>#id</w:t>
              </w:r>
            </w:hyperlink>
            <w:r>
              <w:rPr>
                <w:rFonts w:cs="Times New Roman"/>
                <w:sz w:val="24"/>
                <w:shd w:fill="FFFFFF" w:val="clear"/>
              </w:rPr>
              <w:t> 12153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* В случае если в работе более одного автора, то авторская справка оформляется на каждого автора в отд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61">
    <w:name w:val="6 - Название работы Знак1"/>
    <w:qFormat/>
    <w:rPr>
      <w:rFonts w:ascii="Times New Roman" w:hAnsi="Times New Roman" w:eastAsia="Times New Roman" w:cs="Times New Roman"/>
      <w:b/>
      <w:bCs/>
      <w:i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7 - Вуз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5 - Руководитель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6 - Название работы"/>
    <w:basedOn w:val="Heading2"/>
    <w:qFormat/>
    <w:pPr>
      <w:numPr>
        <w:ilvl w:val="0"/>
        <w:numId w:val="0"/>
      </w:numPr>
      <w:suppressAutoHyphens w:val="true"/>
      <w:spacing w:lineRule="auto" w:line="312" w:before="0" w:after="0"/>
      <w:jc w:val="center"/>
      <w:outlineLvl w:val="9"/>
    </w:pPr>
    <w:rPr>
      <w:rFonts w:ascii="Times New Roman" w:hAnsi="Times New Roman" w:cs="Times New Roman"/>
      <w:i w:val="false"/>
      <w:caps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  <w:ind w:left="-284" w:hanging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4">
    <w:name w:val="4 - Автор доклада"/>
    <w:basedOn w:val="Heading1"/>
    <w:qFormat/>
    <w:pPr>
      <w:numPr>
        <w:ilvl w:val="0"/>
        <w:numId w:val="0"/>
      </w:numPr>
      <w:spacing w:lineRule="auto" w:line="288" w:before="0" w:after="0"/>
      <w:jc w:val="center"/>
      <w:outlineLvl w:val="9"/>
    </w:pPr>
    <w:rPr>
      <w:rFonts w:ascii="Times New Roman" w:hAnsi="Times New Roman" w:eastAsia="Times New Roman" w:cs="Times New Roman"/>
      <w:i/>
      <w:iCs/>
      <w:kern w:val="2"/>
      <w:sz w:val="28"/>
      <w:szCs w:val="28"/>
      <w:lang w:val="en-US"/>
    </w:rPr>
  </w:style>
  <w:style w:type="paragraph" w:styleId="71">
    <w:name w:val="7 - Вуз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51">
    <w:name w:val="5 - Руководитель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u_vstu@mail.ru" TargetMode="External"/><Relationship Id="rId3" Type="http://schemas.openxmlformats.org/officeDocument/2006/relationships/hyperlink" Target="mailto:omu_vstu@mail.ru" TargetMode="External"/><Relationship Id="rId4" Type="http://schemas.openxmlformats.org/officeDocument/2006/relationships/hyperlink" Target="mailto:XXXXXX@mail.ru" TargetMode="External"/><Relationship Id="rId5" Type="http://schemas.openxmlformats.org/officeDocument/2006/relationships/hyperlink" Target="https://vk.com/feed?section=search&amp;q=%23i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0:00Z</dcterms:created>
  <dc:creator>назаров</dc:creator>
  <dc:description/>
  <cp:keywords/>
  <dc:language>en-US</dc:language>
  <cp:lastModifiedBy>Дарья</cp:lastModifiedBy>
  <dcterms:modified xsi:type="dcterms:W3CDTF">2024-09-12T14:25:00Z</dcterms:modified>
  <cp:revision>3</cp:revision>
  <dc:subject/>
  <dc:title/>
</cp:coreProperties>
</file>