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-202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гоград </w:t>
        <w:tab/>
        <w:tab/>
        <w:tab/>
        <w:tab/>
        <w:tab/>
        <w:tab/>
        <w:tab/>
        <w:tab/>
        <w:t xml:space="preserve">                           «» </w:t>
      </w:r>
      <w:r>
        <w:rPr>
          <w:rFonts w:cs="Times New Roman" w:ascii="Times New Roman" w:hAnsi="Times New Roman"/>
          <w:u w:val="single"/>
        </w:rPr>
        <w:t>___ ________</w:t>
      </w:r>
      <w:r>
        <w:rPr>
          <w:rFonts w:cs="Times New Roman" w:ascii="Times New Roman" w:hAnsi="Times New Roman"/>
        </w:rPr>
        <w:t xml:space="preserve">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инклюзивного высшего образования «Российский государственный университет социальных технологий» (далее – «Исполнитель»), осуществляющее образовательную деятельность на основании лицензии серии 90Л01 № 0008126 за регистрационным  номером 1147 от 24 ноября 2014 г., выданной Федеральной службой по надзору в сфере образования и науки бессрочно, </w:t>
      </w:r>
      <w:r>
        <w:rPr>
          <w:rFonts w:cs="Times New Roman" w:ascii="Times New Roman" w:hAnsi="Times New Roman"/>
          <w:b/>
        </w:rPr>
        <w:t>в лице директора Волгоградского филиала РГУ СоцТе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Волкова Сергея Константиновича                                                   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амилия, имя, отчество (при наличии) директора филиала РГУ СоцТ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b/>
        </w:rPr>
        <w:t>доверенности от</w:t>
      </w:r>
      <w:r>
        <w:rPr>
          <w:rFonts w:cs="Times New Roman" w:ascii="Times New Roman" w:hAnsi="Times New Roman"/>
        </w:rPr>
        <w:t xml:space="preserve"> «25»  июня 2024 г. </w:t>
      </w:r>
      <w:r>
        <w:rPr>
          <w:rFonts w:cs="Times New Roman" w:ascii="Times New Roman" w:hAnsi="Times New Roman"/>
          <w:b/>
        </w:rPr>
        <w:t>№ 62</w:t>
      </w:r>
      <w:r>
        <w:rPr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_____________      </w:t>
      </w:r>
      <w:r>
        <w:rPr>
          <w:rFonts w:cs="Times New Roman" w:ascii="Times New Roman" w:hAnsi="Times New Roman"/>
        </w:rPr>
        <w:t xml:space="preserve">далее –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/наименование юридического лица)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_______________________________           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>),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вместно именуемые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  <w:i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программы среднего профессионального образования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чной форме обучения,  по направлению подготовки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ать форму обучения)     (указать код, наименование  профессии, специальности или направления подготов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филиала Исполнителя, на </w:t>
      </w:r>
      <w:r>
        <w:rPr>
          <w:rFonts w:cs="Times New Roman" w:ascii="Times New Roman" w:hAnsi="Times New Roman"/>
          <w:sz w:val="24"/>
          <w:szCs w:val="24"/>
        </w:rPr>
        <w:t xml:space="preserve">базе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(основного общего, среднего об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 начального профессионального образования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Срок   обучения   по   индивидуальному  учебному  плану,  в  том  числе ускоренному обучению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4. После прохожд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</w:rPr>
        <w:t xml:space="preserve"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лиала Исполнителя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1&gt;  Заполняется в случае, если Заказчик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1. Исполнитель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Calibri" w:cs="Times New Roman" w:ascii="Times New Roman" w:hAnsi="Times New Roman"/>
          <w:bCs/>
        </w:rPr>
        <w:t>2.1.3. В одностороннем порядке расторгнуть Договор в случаях, предусмотренных разделом 4. Договор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2. Заказчик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</w:t>
      </w:r>
      <w:r>
        <w:rPr>
          <w:rFonts w:eastAsia="Calibri" w:cs="Times New Roman" w:ascii="Times New Roman" w:hAnsi="Times New Roman"/>
          <w:bCs/>
        </w:rPr>
        <w:t xml:space="preserve">по месту нахождения его филиала </w:t>
      </w:r>
      <w:r>
        <w:rPr>
          <w:rFonts w:cs="Times New Roman" w:ascii="Times New Roman" w:hAnsi="Times New Roman"/>
        </w:rPr>
        <w:t>по вопросам организации и обеспечения надлежащего предоставления услуг, предусмотренных разделом 1.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Получать информацию  об успеваемости, поведении,  отношении  Обучающегося к  учебе  в  целом  и  по  отдельным предметам учебного пл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2.3. Обучающийся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2.3.1. </w:t>
      </w:r>
      <w:r>
        <w:rPr>
          <w:rFonts w:cs="Times New Roman" w:ascii="Times New Roman" w:hAnsi="Times New Roman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 Исполнителя, имуществом, закрепленным за филиал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 филиала Исполнителя, участие в социально-культурных, оздоровительных и иных мероприятиях, организованных филиалом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ставом РГУ СоцТех, Положением о филиале и иными локальными нормативными актами Исполнителя условия приема в филиал Исполнителя в качестве </w:t>
      </w:r>
      <w:r>
        <w:rPr>
          <w:rFonts w:cs="Times New Roman" w:ascii="Times New Roman" w:hAnsi="Times New Roman"/>
          <w:u w:val="single"/>
        </w:rPr>
        <w:t>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2. Ознакомить Заказчика и Обучающегося с Уставом РГУ СоцТех, Положением о филиале и иными локальными  нормативными  актами Исполнителя, регламентирующими организац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рганизовать и обеспечить надлежащее предоставление образовательных услуг, предусмотренных разделом 1.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филиала Исполнителя.</w:t>
      </w:r>
      <w:r>
        <w:rPr>
          <w:rFonts w:cs="Times New Roman" w:ascii="Times New Roman" w:hAnsi="Times New Roman"/>
          <w:color w:val="FFFF0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8. Сохранить место за Обучающимся, в случае пропуска занятий по уважительным причинам (с учётом оплаты услуг, предусмотренной разделом 3. Догово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9.  При досрочном прекращении образовательных отношений, выдать Обучающемуся справку об обучении или о периоде обучени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Заказчик обязан своевременно вносить плату за предоставляемые Обучающемуся образовательные услуги, указанные в разделе 1. Договора, в размере и порядке, определенными в разделе 3. Договора, а также в 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6. Обучающийс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2.6.1. По договоренности с Заказчиком о представлении Обучающимся платежных документов об</w:t>
      </w:r>
      <w:r>
        <w:rPr/>
        <w:t xml:space="preserve"> о</w:t>
      </w:r>
      <w:r>
        <w:rPr>
          <w:rFonts w:eastAsia="Calibri" w:cs="Times New Roman" w:ascii="Times New Roman" w:hAnsi="Times New Roman"/>
          <w:bCs/>
        </w:rPr>
        <w:t xml:space="preserve">плате за образовательные услуги, указанные в разделе 1. Договора, в </w:t>
      </w:r>
      <w:r>
        <w:rPr>
          <w:rFonts w:cs="Times New Roman" w:ascii="Times New Roman" w:hAnsi="Times New Roman"/>
        </w:rPr>
        <w:t>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. </w:t>
      </w:r>
      <w:r>
        <w:rPr>
          <w:rFonts w:eastAsia="Calibri" w:cs="Times New Roman" w:ascii="Times New Roman" w:hAnsi="Times New Roman"/>
          <w:bCs/>
        </w:rPr>
        <w:t>Извещать филиал Исполнителя об уважительных причинах своего отсутствия на зан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6.3. Посещать все виды учебных занятий, предусмотренные учебным планом и расписанием учебных занятий, а также выполнять в установленные сроки все виды учебных заданий.</w:t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2.6.4. Бережно относиться к имуществу филиала Исполн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2.6.5. Соблюдать требования Устава РГУ СоцТех, Положения о филиале, Правил внутреннего распорядка и  иных локальных нормативных актов Исполнителя, соблюдать учебную дисциплину и общепринятые нормы  поведения,  в  частности, проявлять уважение к работникам и обучающимся Исполнителя, не посягать на их честь и достоинство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 xml:space="preserve">ПОРЯДОК ОПЛАТЫ 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 xml:space="preserve">148 800 (сто сорок восемь тысяч восемьсот)  рублей  </w:t>
      </w:r>
      <w:r>
        <w:rPr>
          <w:rFonts w:cs="Times New Roman" w:ascii="Times New Roman" w:hAnsi="Times New Roman"/>
          <w:color w:val="000000"/>
        </w:rPr>
        <w:t xml:space="preserve"> и может быть единовременно внесена Заказчиком  за весь период обуч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сумма цифрами и прописью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3.2. Стоимость платных образовательных услуг по Договору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3. Оплата может производиться за год, по семестрам. Выбор варианта оплаты принадлежит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3.4. Плата за семестр обучения определяется в размере 50% от стоимости обучения за учебный год и составляет 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5. Оплата образовательных услуг осуществляется Заказчиком в  случае оплаты по семестрам в следующие срок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hanging="142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за  первое полугодие  (для  студентов, обучающихся по очной и заочной  формам обучения)  – в течение 15 дней с даты заключения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за второе полугодие – до 15 январ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за  последующие семестры обучения   </w:t>
      </w:r>
      <w:r>
        <w:rPr>
          <w:rFonts w:eastAsia="Calibri" w:cs="Times New Roman" w:ascii="Times New Roman" w:hAnsi="Times New Roman"/>
          <w:bCs/>
        </w:rPr>
        <w:t xml:space="preserve">оплата образовательных услуг осуществляется Заказчиком </w:t>
      </w:r>
      <w:r>
        <w:rPr>
          <w:rFonts w:cs="Times New Roman" w:ascii="Times New Roman" w:hAnsi="Times New Roman"/>
        </w:rPr>
        <w:t>до 1 сентября и 15 января тек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Cs/>
        </w:rPr>
        <w:t xml:space="preserve">3.6. Оплата производится Заказчиком в безналичном порядке на расчетный счет филиала Исполнителя в </w:t>
      </w:r>
      <w:r>
        <w:rPr>
          <w:rFonts w:eastAsia="Calibri" w:cs="Times New Roman" w:ascii="Times New Roman" w:hAnsi="Times New Roman"/>
          <w:bCs/>
          <w:u w:val="single"/>
        </w:rPr>
        <w:t>банке</w:t>
      </w:r>
      <w:r>
        <w:rPr>
          <w:rFonts w:eastAsia="Calibri" w:cs="Times New Roman" w:ascii="Times New Roman" w:hAnsi="Times New Roman"/>
          <w:bCs/>
        </w:rPr>
        <w:t xml:space="preserve">_____________________________________________________________________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(за наличный расчет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в безналичном порядке на расчетный счет Исполнителя в банке, указанный в  разделе 8 настоящего Договора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7. В случае просрочки оплаты, превышающей 10 дней, с даты указанной в п. 3.5. Договора Исполнитель вправе приостановить оказание услуг по Договору, что влечет за собой отчисление Обучающегося и расторжение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3.8. В случае невнесения Заказчиком платы за текущий семестр (учебное полугодие), Обучающийся не допускается к выполнению промежуточной аттестации по дисциплинам и к итоговой государственной аттестации. </w:t>
      </w:r>
      <w:bookmarkStart w:id="0" w:name="_GoBack"/>
      <w:bookmarkEnd w:id="0"/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2. Настоящий Договор может быть расторгнут по соглашению Сторон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, а имен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тановление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срочка оплаты стоимости платных образовательных услуг, предусмотренной разделом 3. Договор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/>
      </w:pPr>
      <w:r>
        <w:rPr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4. Настоящий Договор расторгается досроч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5. Исполнитель вправе отказаться от исполнения обязательств по Договору при условии полного возмещения Заказчику (Обучающемуся) убытк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4.7. Досрочное прекращение образовательных отношений по инициативе Обучающегося не влечет за собой возникновение каких-либо дополнительных, в том числе материальных обязательств Заказчика перед Исполнителем.</w:t>
      </w:r>
    </w:p>
    <w:p>
      <w:pPr>
        <w:pStyle w:val="221"/>
        <w:tabs>
          <w:tab w:val="clear" w:pos="708"/>
          <w:tab w:val="left" w:pos="0" w:leader="none"/>
        </w:tabs>
        <w:spacing w:lineRule="auto" w:line="232"/>
        <w:ind w:left="0" w:hanging="0"/>
        <w:rPr/>
      </w:pPr>
      <w:r>
        <w:rPr>
          <w:rFonts w:eastAsia="Times New Roman"/>
          <w:sz w:val="22"/>
          <w:szCs w:val="22"/>
        </w:rPr>
        <w:tab/>
        <w:t xml:space="preserve">4.8. При досрочном расторжении Договора Заказчику возвращаются денежные средства, внесенные им досрочно за обучение Обучающегося, за вычетом затрат за предоставленную часть образовательных услуг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141"/>
        <w:contextualSpacing/>
        <w:jc w:val="both"/>
        <w:rPr/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е 3-х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Договор. 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5. При изменении Заказчиком и (или) Обучающимся фамилии, имени, отчества он/они обязан(ы) оформить дополнительное соглашение к Договору, а при изменении места жительства (адреса регистрации или фактического проживания) обязан(ы) письменно уведомить филиал Исполнителя об этом с указанием новых данных. При изменении условий Договора Заказчик также обязан оформить дополнительное соглашение к Договору и несет риск последствий и ответственность, вызванных несоблюдением этих услов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6. При изменении адреса, банковского счета и других реквизитов Исполнитель обязан уведомить Заказчика в течение 10 (десяти) календарных дней с даты такого изменени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7. Все уведомления могут отправляться заказной почтой, телеграфом, факсом по адресам сторон, указанным в Договоре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6.1. Настоящий Договор вступает в силу со дня его заключе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7. ЗАКЛЮЧИТЕЛЬНЫЕ ПОЛОЖЕНИЯ ДОГОВОРА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2. Сведения, указанные в Договоре, соответствуют информации, размещенной на официальном сайте филиала Исполнителя в сети «Интернет» на дату заключения настоящего Договора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илиал Исполнителя до даты издания приказа об окончании обучения или отчислении Обучающегося из филиала Исполнител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4. Настоящий Договор составлен в </w:t>
      </w:r>
      <w:r>
        <w:rPr>
          <w:rFonts w:eastAsia="Calibri" w:cs="Times New Roman" w:ascii="Times New Roman" w:hAnsi="Times New Roman"/>
          <w:b/>
        </w:rPr>
        <w:t>3-х</w:t>
      </w:r>
      <w:r>
        <w:rPr>
          <w:rFonts w:eastAsia="Calibri"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сторонами Договора или уполномоченными представителями Сторон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</w:rPr>
        <w:t>7.5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90"/>
      </w:tblGrid>
      <w:tr>
        <w:trPr>
          <w:trHeight w:val="1280" w:hRule="atLeast"/>
        </w:trPr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инклюзивного высшего образования </w:t>
              <w:br/>
              <w:t>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йский Государственный Университет Социальных Технологий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нахождения и почтовый адрес: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0, г. Москва, ул. Лосиноостровская, д. 49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 1027700089405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 по настоящему догово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лгоградский филиал РГУ СоцТе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рес места нахождения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чтовый адрес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: 400040,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7718109215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КПП 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344243001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ФК по Волгоградской области (Волгоградский филиал федерального государственного бюджетного образовательного учреждения инклюзивного высшего образования «Российский Государственный Университет Социальных Технолог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 400040 г.Волгоград , ул.Поддубного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олучателя средств 40102810445370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(номер казначейского счета) 032146430000000129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и Волгоград Банка России/УФК по Волгоградской области г.Волг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БИК 0118061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1870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л.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73-04-4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filial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vfilial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 ___________  /__________________________/ Волков С.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 директора филиала)        (расшифровка подписи)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П.           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 (ФИЗИЧЕСКОЕ ЛИЦ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ожд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Сер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№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н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выдачи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/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       (расшифровка подписи)       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ожд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серия  №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н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/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(расшифровка подписи)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</w:rPr>
    </w:pPr>
    <w:r>
      <w:rPr>
        <w:rFonts w:cs="Calibri"/>
      </w:rPr>
      <w:t>Исполнитель ___________________</w:t>
      <w:tab/>
      <w:t xml:space="preserve">                                                        Заказчик ______________________</w:t>
    </w:r>
  </w:p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/>
      <w:i/>
      <w:color w:val="000000"/>
    </w:rPr>
  </w:style>
  <w:style w:type="character" w:styleId="WW8NumSt2z0">
    <w:name w:val="WW8NumSt2z0"/>
    <w:qFormat/>
    <w:rPr>
      <w:b/>
      <w:i w:val="false"/>
      <w:sz w:val="24"/>
      <w:szCs w:val="24"/>
    </w:rPr>
  </w:style>
  <w:style w:type="character" w:styleId="WW8NumSt2z1">
    <w:name w:val="WW8NumSt2z1"/>
    <w:qFormat/>
    <w:rPr>
      <w:b/>
      <w:i w:val="false"/>
      <w:color w:val="000000"/>
    </w:rPr>
  </w:style>
  <w:style w:type="character" w:styleId="WW8NumSt2z2">
    <w:name w:val="WW8NumSt2z2"/>
    <w:qFormat/>
    <w:rPr>
      <w:b w:val="false"/>
      <w:i w:val="false"/>
      <w:color w:val="000000"/>
    </w:rPr>
  </w:style>
  <w:style w:type="character" w:styleId="WW8NumSt2z3">
    <w:name w:val="WW8NumSt2z3"/>
    <w:qFormat/>
    <w:rPr>
      <w:b/>
      <w:i/>
      <w:color w:val="000000"/>
    </w:rPr>
  </w:style>
  <w:style w:type="character" w:styleId="WW8NumSt9z0">
    <w:name w:val="WW8NumSt9z0"/>
    <w:qFormat/>
    <w:rPr>
      <w:b/>
      <w:i w:val="false"/>
      <w:sz w:val="24"/>
      <w:szCs w:val="24"/>
    </w:rPr>
  </w:style>
  <w:style w:type="character" w:styleId="WW8NumSt9z1">
    <w:name w:val="WW8NumSt9z1"/>
    <w:qFormat/>
    <w:rPr>
      <w:b/>
      <w:i w:val="false"/>
      <w:color w:val="000000"/>
    </w:rPr>
  </w:style>
  <w:style w:type="character" w:styleId="WW8NumSt9z2">
    <w:name w:val="WW8NumSt9z2"/>
    <w:qFormat/>
    <w:rPr>
      <w:b w:val="false"/>
      <w:i w:val="false"/>
      <w:color w:val="000000"/>
    </w:rPr>
  </w:style>
  <w:style w:type="character" w:styleId="WW8NumSt9z3">
    <w:name w:val="WW8NumSt9z3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Уровень 3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22">
    <w:name w:val="Ур_2_2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с1"/>
    <w:basedOn w:val="Style18"/>
    <w:qFormat/>
    <w:pPr>
      <w:numPr>
        <w:ilvl w:val="0"/>
        <w:numId w:val="3"/>
      </w:numPr>
      <w:spacing w:lineRule="auto" w:line="24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Уровень 2"/>
    <w:basedOn w:val="1"/>
    <w:qFormat/>
    <w:pPr>
      <w:jc w:val="left"/>
    </w:pPr>
    <w:rPr>
      <w:rFonts w:eastAsia="Calibri"/>
    </w:rPr>
  </w:style>
  <w:style w:type="paragraph" w:styleId="31">
    <w:name w:val="Уровень 3"/>
    <w:basedOn w:val="1"/>
    <w:qFormat/>
    <w:pPr>
      <w:ind w:left="981" w:hanging="624"/>
      <w:jc w:val="both"/>
    </w:pPr>
    <w:rPr>
      <w:rFonts w:eastAsia="Calibri"/>
      <w:b w:val="false"/>
      <w:lang w:val="en-US"/>
    </w:rPr>
  </w:style>
  <w:style w:type="paragraph" w:styleId="221">
    <w:name w:val="Ур_2_2"/>
    <w:basedOn w:val="2"/>
    <w:qFormat/>
    <w:pPr>
      <w:numPr>
        <w:ilvl w:val="0"/>
        <w:numId w:val="0"/>
      </w:numPr>
      <w:ind w:left="405" w:hanging="405"/>
      <w:jc w:val="both"/>
    </w:pPr>
    <w:rPr>
      <w:b w:val="fals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468EB88C9A8404F6FB34CF2CC6AB3FAB0B5985A883CB39ApAR2M" TargetMode="External"/><Relationship Id="rId3" Type="http://schemas.openxmlformats.org/officeDocument/2006/relationships/hyperlink" Target="https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5:00Z</dcterms:created>
  <dc:creator>Lavrentyeva</dc:creator>
  <dc:description/>
  <dc:language>en-US</dc:language>
  <cp:lastModifiedBy>1C</cp:lastModifiedBy>
  <cp:lastPrinted>2024-07-01T15:09:00Z</cp:lastPrinted>
  <dcterms:modified xsi:type="dcterms:W3CDTF">2024-07-08T09:25:00Z</dcterms:modified>
  <cp:revision>2</cp:revision>
  <dc:subject/>
  <dc:title/>
</cp:coreProperties>
</file>