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у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en-US"/>
        </w:rPr>
        <w:t>-202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образовании на обучение по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гоград </w:t>
        <w:tab/>
        <w:tab/>
        <w:tab/>
        <w:tab/>
        <w:tab/>
        <w:tab/>
        <w:tab/>
        <w:tab/>
        <w:t xml:space="preserve">                           «____» </w:t>
      </w:r>
      <w:r>
        <w:rPr>
          <w:rFonts w:cs="Times New Roman" w:ascii="Times New Roman" w:hAnsi="Times New Roman"/>
          <w:u w:val="single"/>
        </w:rPr>
        <w:t>___________</w:t>
      </w:r>
      <w:r>
        <w:rPr>
          <w:rFonts w:cs="Times New Roman" w:ascii="Times New Roman" w:hAnsi="Times New Roman"/>
        </w:rPr>
        <w:t xml:space="preserve">  2024 г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инклюзивного высшего образования «Российский государственный университет социальных технологий» (далее – «Исполнитель»), осуществляющее образовательную деятельность на основании лицензии серии 90Л01 № 0008126 за регистрационным  номером 1147 от 24 ноября 2014 г., выданной Федеральной службой по надзору в сфере образования и науки бессрочно, </w:t>
      </w:r>
      <w:r>
        <w:rPr>
          <w:rFonts w:cs="Times New Roman" w:ascii="Times New Roman" w:hAnsi="Times New Roman"/>
          <w:b/>
        </w:rPr>
        <w:t>в лице директора Волгоградского филиала РГУ СоцТе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фамилия, имя, отчество (при наличии) директора филиала РГУ СоцТе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b/>
        </w:rPr>
        <w:t>доверенности от</w:t>
      </w:r>
      <w:r>
        <w:rPr>
          <w:rFonts w:cs="Times New Roman" w:ascii="Times New Roman" w:hAnsi="Times New Roman"/>
        </w:rPr>
        <w:t xml:space="preserve"> «__»  __________ 2024 г. </w:t>
      </w:r>
      <w:r>
        <w:rPr>
          <w:rFonts w:cs="Times New Roman" w:ascii="Times New Roman" w:hAnsi="Times New Roman"/>
          <w:b/>
        </w:rPr>
        <w:t>№ __</w:t>
      </w:r>
      <w:r>
        <w:rPr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____________________________                           </w:t>
      </w:r>
      <w:r>
        <w:rPr>
          <w:rFonts w:cs="Times New Roman" w:ascii="Times New Roman" w:hAnsi="Times New Roman"/>
        </w:rPr>
        <w:t xml:space="preserve">далее –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/наименование юридического лица)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_______________________________           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</w:rPr>
        <w:t>«Обучающийся»</w:t>
      </w:r>
      <w:r>
        <w:rPr>
          <w:rFonts w:cs="Times New Roman" w:ascii="Times New Roman" w:hAnsi="Times New Roman"/>
        </w:rPr>
        <w:t>),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вместно именуемые «Стороны», заключили настоящий договор (далее – Договор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rFonts w:cs="Times New Roman" w:ascii="Times New Roman" w:hAnsi="Times New Roman"/>
          <w:b/>
          <w:i/>
          <w:u w:val="single"/>
        </w:rPr>
        <w:t>среднего профессионального образова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бразовательной программы среднего профессионального образования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чной форме обучения,  по направлению подготовки </w:t>
      </w:r>
      <w:r>
        <w:rPr>
          <w:rFonts w:cs="Times New Roman" w:ascii="Times New Roman" w:hAnsi="Times New Roman"/>
          <w:b/>
          <w:i/>
          <w:u w:val="single"/>
        </w:rPr>
        <w:t>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указать форму обучения)     (указать код, наименование  профессии, специальности или направления подготов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филиала Исполнителя, на </w:t>
      </w:r>
      <w:r>
        <w:rPr>
          <w:rFonts w:cs="Times New Roman" w:ascii="Times New Roman" w:hAnsi="Times New Roman"/>
          <w:sz w:val="24"/>
          <w:szCs w:val="24"/>
        </w:rPr>
        <w:t xml:space="preserve">базе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еднего обще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(основного общего, среднего общ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, начального профессионального образования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3. Срок   обучения   по   индивидуальному  учебному  плану,  в  том  числе ускоренному обучению,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4. После прохожд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</w:rPr>
        <w:t xml:space="preserve">1.5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лиала Исполнителя, выдается справка об обучении или о периоде обучения по образцу, самостоятельно устанавливаемому Исполнител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1&gt;  Заполняется в случае, если Заказчик является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1. Исполнитель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Calibri" w:cs="Times New Roman" w:ascii="Times New Roman" w:hAnsi="Times New Roman"/>
          <w:bCs/>
        </w:rPr>
        <w:t>2.1.3. В одностороннем порядке расторгнуть Договор в случаях, предусмотренных разделом 4. Договора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2. Заказчик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</w:t>
      </w:r>
      <w:r>
        <w:rPr>
          <w:rFonts w:eastAsia="Calibri" w:cs="Times New Roman" w:ascii="Times New Roman" w:hAnsi="Times New Roman"/>
          <w:bCs/>
        </w:rPr>
        <w:t xml:space="preserve">по месту нахождения его филиала </w:t>
      </w:r>
      <w:r>
        <w:rPr>
          <w:rFonts w:cs="Times New Roman" w:ascii="Times New Roman" w:hAnsi="Times New Roman"/>
        </w:rPr>
        <w:t>по вопросам организации и обеспечения надлежащего предоставления услуг, предусмотренных разделом 1.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Получать информацию  об успеваемости, поведении,  отношении  Обучающегося к  учебе  в  целом  и  по  отдельным предметам учебного пла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  <w:bCs/>
        </w:rPr>
        <w:t>2.3. Обучающийся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2.3.1. </w:t>
      </w:r>
      <w:r>
        <w:rPr>
          <w:rFonts w:cs="Times New Roman" w:ascii="Times New Roman" w:hAnsi="Times New Roman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 Исполнителя, имуществом, закрепленным за филиал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 филиала Исполнителя, участие в социально-культурных, оздоровительных и иных мероприятиях, организованных филиалом Исполнителя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Исполнитель обязан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ставом РГУ СоцТех, Положением о филиале и иными локальными нормативными актами Исполнителя условия приема в филиал Исполнителя в качестве </w:t>
      </w:r>
      <w:r>
        <w:rPr>
          <w:rFonts w:cs="Times New Roman" w:ascii="Times New Roman" w:hAnsi="Times New Roman"/>
          <w:u w:val="single"/>
        </w:rPr>
        <w:t>студ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2. Ознакомить Заказчика и Обучающегося с Уставом РГУ СоцТех, Положением о филиале и иными локальными  нормативными  актами Исполнителя, регламентирующими организацию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рганизовать и обеспечить надлежащее предоставление образовательных услуг, предусмотренных разделом 1.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филиала Исполнителя.</w:t>
      </w:r>
      <w:r>
        <w:rPr>
          <w:rFonts w:cs="Times New Roman" w:ascii="Times New Roman" w:hAnsi="Times New Roman"/>
          <w:color w:val="FFFF00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8. Сохранить место за Обучающимся, в случае пропуска занятий по уважительным причинам (с учётом оплаты услуг, предусмотренной разделом 3. Договор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9.  При досрочном прекращении образовательных отношений, выдать Обучающемуся справку об обучении или о периоде обучения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Заказчик обязан своевременно вносить плату за предоставляемые Обучающемуся образовательные услуги, указанные в разделе 1. Договора, в размере и порядке, определенными в разделе 3. Договора, а также в течение 3(трёх) календарных дней с момента оплаты предоставлять в бухгалтерию по месту нахождения филиала Исполнителя платежные документы, подтверждающие такую опла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2.6. Обучающийся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2.6.1. По договоренности с Заказчиком о представлении Обучающимся платежных документов об</w:t>
      </w:r>
      <w:r>
        <w:rPr/>
        <w:t xml:space="preserve"> о</w:t>
      </w:r>
      <w:r>
        <w:rPr>
          <w:rFonts w:eastAsia="Calibri" w:cs="Times New Roman" w:ascii="Times New Roman" w:hAnsi="Times New Roman"/>
          <w:bCs/>
        </w:rPr>
        <w:t xml:space="preserve">плате за образовательные услуги, указанные в разделе 1. Договора, в </w:t>
      </w:r>
      <w:r>
        <w:rPr>
          <w:rFonts w:cs="Times New Roman" w:ascii="Times New Roman" w:hAnsi="Times New Roman"/>
        </w:rPr>
        <w:t>течение 3(трёх) календарных дней с момента оплаты предоставлять в бухгалтерию по месту нахождения филиала Исполнителя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2. </w:t>
      </w:r>
      <w:r>
        <w:rPr>
          <w:rFonts w:eastAsia="Calibri" w:cs="Times New Roman" w:ascii="Times New Roman" w:hAnsi="Times New Roman"/>
          <w:bCs/>
        </w:rPr>
        <w:t>Извещать филиал Исполнителя об уважительных причинах своего отсутствия на зан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6.3. Посещать все виды учебных занятий, предусмотренные учебным планом и расписанием учебных занятий, а также выполнять в установленные сроки все виды учебных заданий.</w:t>
      </w:r>
    </w:p>
    <w:p>
      <w:pPr>
        <w:pStyle w:val="Normal"/>
        <w:spacing w:lineRule="auto" w:line="240" w:before="0" w:after="200"/>
        <w:ind w:left="360" w:firstLine="34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2.6.4. Бережно относиться к имуществу филиала Исполн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2.6.5. Соблюдать требования Устава РГУ СоцТех, Положения о филиале, Правил внутреннего распорядка и  иных локальных нормативных актов Исполнителя, соблюдать учебную дисциплину и общепринятые нормы  поведения,  в  частности, проявлять уважение к работникам и обучающимся Исполнителя, не посягать на их честь и достоинство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</w:rPr>
        <w:t xml:space="preserve">ПОРЯДОК ОПЛАТЫ  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u w:val="single"/>
        </w:rPr>
        <w:t>_________________________ рублей</w:t>
      </w:r>
      <w:r>
        <w:rPr>
          <w:rFonts w:cs="Times New Roman" w:ascii="Times New Roman" w:hAnsi="Times New Roman"/>
          <w:color w:val="000000"/>
        </w:rPr>
        <w:t xml:space="preserve">  и может быть единовременно внесена Заказчиком  за весь период обуче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сумма цифрами и прописью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2. Стоимость платных образовательных услуг по Договору составляет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3. Оплата может производиться за год, по семестрам. Выбор варианта оплаты принадлежит Заказч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3.4. Плата за семестр обучения определяется в размере 50% от стоимости обучения за учебный год и составляет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</w:rPr>
        <w:t>3.5. Оплата образовательных услуг осуществляется Заказчиком в  случае оплаты по семестрам в следующие срок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51" w:hanging="142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за  первое полугодие  (для  студентов, обучающихся по очной и заочной  формам обучения)  – в течение 15 дней с даты заключения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за второе полугодие – до 15 январ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за  последующие семестры обучения   </w:t>
      </w:r>
      <w:r>
        <w:rPr>
          <w:rFonts w:eastAsia="Calibri" w:cs="Times New Roman" w:ascii="Times New Roman" w:hAnsi="Times New Roman"/>
          <w:bCs/>
        </w:rPr>
        <w:t xml:space="preserve">оплата образовательных услуг осуществляется Заказчиком </w:t>
      </w:r>
      <w:r>
        <w:rPr>
          <w:rFonts w:cs="Times New Roman" w:ascii="Times New Roman" w:hAnsi="Times New Roman"/>
        </w:rPr>
        <w:t>до 1 сентября и 15 января теку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bCs/>
        </w:rPr>
        <w:t xml:space="preserve">3.6. Оплата производится Заказчиком в безналичном порядке на расчетный счет филиала Исполнителя в </w:t>
      </w:r>
      <w:r>
        <w:rPr>
          <w:rFonts w:eastAsia="Calibri" w:cs="Times New Roman" w:ascii="Times New Roman" w:hAnsi="Times New Roman"/>
          <w:bCs/>
          <w:u w:val="single"/>
        </w:rPr>
        <w:t>банке</w:t>
      </w:r>
      <w:r>
        <w:rPr>
          <w:rFonts w:eastAsia="Calibri" w:cs="Times New Roman" w:ascii="Times New Roman" w:hAnsi="Times New Roman"/>
          <w:bCs/>
        </w:rPr>
        <w:t xml:space="preserve">_______________________________________________________________________________________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(за наличный расчет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/ 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в безналичном порядке на расчетный счет Исполнителя в банке, указанный в  разделе 8 настоящего Договора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</w:rPr>
        <w:t>3.7. В случае просрочки оплаты, превышающей 10 дней, с даты указанной в п. 3.5. Договора Исполнитель вправе приостановить оказание услуг по Договору, что влечет за собой отчисление Обучающегося и расторжение Догов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 xml:space="preserve">3.8. В случае невнесения Заказчиком платы за текущий семестр (учебное полугодие), Обучающийся не допускается к выполнению промежуточной аттестации по дисциплинам и к итоговой государственной аттестации. </w:t>
      </w:r>
      <w:bookmarkStart w:id="0" w:name="_GoBack"/>
      <w:bookmarkEnd w:id="0"/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АНИЯ ИЗМЕНЕНИЯ И РАСТОРЖЕНИЯ ДОГОВОР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2. Настоящий Договор может быть расторгнут по соглашению Сторон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ab/>
        <w:tab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№ 1441, а именно: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установление нарушения Правил приема в филиал Исполнителя, повлекшего по вине Обучающегося его незаконное зачисление в филиал Исполнител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срочка оплаты стоимости платных образовательных услуг, предусмотренной разделом 3. Договора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/>
      </w:pPr>
      <w:r>
        <w:rPr>
          <w:sz w:val="22"/>
          <w:szCs w:val="22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4. Настоящий Договор расторгается досрочно: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равил приема в филиал Исполнителя, повлекшего по вине Обучающегося его незаконное зачисление в филиал Исполнител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5. Исполнитель вправе отказаться от исполнения обязательств по Договору при условии полного возмещения Заказчику (Обучающемуся) убытков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ab/>
        <w:tab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>4.7. Досрочное прекращение образовательных отношений по инициативе Обучающегося не влечет за собой возникновение каких-либо дополнительных, в том числе материальных обязательств Заказчика перед Исполнителем.</w:t>
      </w:r>
    </w:p>
    <w:p>
      <w:pPr>
        <w:pStyle w:val="221"/>
        <w:tabs>
          <w:tab w:val="clear" w:pos="708"/>
          <w:tab w:val="left" w:pos="0" w:leader="none"/>
        </w:tabs>
        <w:spacing w:lineRule="auto" w:line="232"/>
        <w:ind w:left="0" w:hanging="0"/>
        <w:rPr/>
      </w:pPr>
      <w:r>
        <w:rPr>
          <w:rFonts w:eastAsia="Times New Roman"/>
          <w:sz w:val="22"/>
          <w:szCs w:val="22"/>
        </w:rPr>
        <w:tab/>
        <w:t xml:space="preserve">4.8. При досрочном расторжении Договора Заказчику возвращаются денежные средства, внесенные им досрочно за обучение Обучающегося, за вычетом затрат за предоставленную часть образовательных услуг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851" w:hanging="141"/>
        <w:contextualSpacing/>
        <w:jc w:val="both"/>
        <w:rPr/>
      </w:pPr>
      <w:r>
        <w:rPr>
          <w:rFonts w:cs="Times New Roman" w:ascii="Times New Roman" w:hAnsi="Times New Roman"/>
        </w:rPr>
        <w:t>безвозмездного оказания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размерного уменьшения стоимости оказанной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ечение 3-х месяцев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овать уменьшения стоимости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оргнуть Договор. </w:t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5.5. При изменении Заказчиком и (или) Обучающимся фамилии, имени, отчества он/они обязан(ы) оформить дополнительное соглашение к Договору, а при изменении места жительства (адреса регистрации или фактического проживания) обязан(ы) письменно уведомить филиал Исполнителя об этом с указанием новых данных. При изменении условий Договора Заказчик также обязан оформить дополнительное соглашение к Договору и несет риск последствий и ответственность, вызванных несоблюдением этих услов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5.6. При изменении адреса, банковского счета и других реквизитов Исполнитель обязан уведомить Заказчика в течение 10 (десяти) календарных дней с даты такого изменени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5.7. Все уведомления могут отправляться заказной почтой, телеграфом, факсом по адресам сторон, указанным в Договоре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6.1. Настоящий Договор вступает в силу со дня его заключения Сторонами и действует до полного исполнения Сторонами своих обязательств. 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7. ЗАКЛЮЧИТЕЛЬНЫЕ ПОЛОЖЕНИЯ ДОГОВОРА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2. Сведения, указанные в Договоре, соответствуют информации, размещенной на официальном сайте филиала Исполнителя в сети «Интернет» на дату заключения настоящего Договора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филиал Исполнителя до даты издания приказа об окончании обучения или отчислении Обучающегося из филиала Исполнител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7.4. Настоящий Договор составлен в </w:t>
      </w:r>
      <w:r>
        <w:rPr>
          <w:rFonts w:eastAsia="Calibri" w:cs="Times New Roman" w:ascii="Times New Roman" w:hAnsi="Times New Roman"/>
          <w:b/>
        </w:rPr>
        <w:t>3-х</w:t>
      </w:r>
      <w:r>
        <w:rPr>
          <w:rFonts w:eastAsia="Calibri" w:cs="Times New Roman" w:ascii="Times New Roman" w:hAnsi="Times New Roman"/>
        </w:rPr>
        <w:t xml:space="preserve"> экземплярах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сторонами Договора или уполномоченными представителями Сторон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</w:rPr>
        <w:t>7.5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нахождения и почтовый адрес: 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50, г. Москва, ул. Лосиноостровская, д. 49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ГРН 1027700089405 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сполнитель по настоящему договор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лгоградский филиал РГУ СоцТе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нахож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г.Волгоград, ул. Поддубного,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: 400040,г.Волгоград, ул. Поддубного,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771810921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КПП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344243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Волгоградской области (Волгоградский филиал федерального государственного бюджетного образовательного учреждения инклюзивного высшего образования «Московский государственный гуманитарно-экономический университ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: 400040 г.Волгоград , ул.Поддубного д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банка получателя средств 4010281044537000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получателя (номер казначейского счета) 0321464300000001290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и Волгоград Банка России/УФК по Волгоградской области г.Волг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Б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00000000000000000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БИК 0118061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ТМ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870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73-04-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fili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vfili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 ___________  /___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одпись директора филиала)        (расшифровка подписи)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П.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 (ФИЗИЧЕСКОЕ ЛИЦ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О </w:t>
            </w:r>
            <w:r>
              <w:rPr>
                <w:rFonts w:cs="Times New Roman" w:ascii="Times New Roman" w:hAnsi="Times New Roman"/>
                <w:u w:val="single"/>
              </w:rPr>
              <w:t xml:space="preserve"> 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рожд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пор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ер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  №_________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н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выдачи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дразделения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/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одпись)                       (расшифровка подписи)        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4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О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 серия___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________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н 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выдачи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дразделения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йс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/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одпись)                (расшифровка подписи)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20"/>
        <w:szCs w:val="20"/>
      </w:rPr>
    </w:pPr>
    <w:r>
      <w:rPr>
        <w:rFonts w:cs="Calibri"/>
        <w:sz w:val="20"/>
        <w:szCs w:val="20"/>
      </w:rPr>
      <w:t>Исполнитель ___________________</w:t>
      <w:tab/>
      <w:t xml:space="preserve">                                                        Заказчик ______________________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/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b/>
      <w:i/>
      <w:color w:val="000000"/>
    </w:rPr>
  </w:style>
  <w:style w:type="character" w:styleId="WW8NumSt2z0">
    <w:name w:val="WW8NumSt2z0"/>
    <w:qFormat/>
    <w:rPr>
      <w:b/>
      <w:i w:val="false"/>
      <w:sz w:val="24"/>
      <w:szCs w:val="24"/>
    </w:rPr>
  </w:style>
  <w:style w:type="character" w:styleId="WW8NumSt2z1">
    <w:name w:val="WW8NumSt2z1"/>
    <w:qFormat/>
    <w:rPr>
      <w:b/>
      <w:i w:val="false"/>
      <w:color w:val="000000"/>
    </w:rPr>
  </w:style>
  <w:style w:type="character" w:styleId="WW8NumSt2z2">
    <w:name w:val="WW8NumSt2z2"/>
    <w:qFormat/>
    <w:rPr>
      <w:b w:val="false"/>
      <w:i w:val="false"/>
      <w:color w:val="000000"/>
    </w:rPr>
  </w:style>
  <w:style w:type="character" w:styleId="WW8NumSt2z3">
    <w:name w:val="WW8NumSt2z3"/>
    <w:qFormat/>
    <w:rPr>
      <w:b/>
      <w:i/>
      <w:color w:val="000000"/>
    </w:rPr>
  </w:style>
  <w:style w:type="character" w:styleId="WW8NumSt9z0">
    <w:name w:val="WW8NumSt9z0"/>
    <w:qFormat/>
    <w:rPr>
      <w:b/>
      <w:i w:val="false"/>
      <w:sz w:val="24"/>
      <w:szCs w:val="24"/>
    </w:rPr>
  </w:style>
  <w:style w:type="character" w:styleId="WW8NumSt9z1">
    <w:name w:val="WW8NumSt9z1"/>
    <w:qFormat/>
    <w:rPr>
      <w:b/>
      <w:i w:val="false"/>
      <w:color w:val="000000"/>
    </w:rPr>
  </w:style>
  <w:style w:type="character" w:styleId="WW8NumSt9z2">
    <w:name w:val="WW8NumSt9z2"/>
    <w:qFormat/>
    <w:rPr>
      <w:b w:val="false"/>
      <w:i w:val="false"/>
      <w:color w:val="000000"/>
    </w:rPr>
  </w:style>
  <w:style w:type="character" w:styleId="WW8NumSt9z3">
    <w:name w:val="WW8NumSt9z3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Уровень 3 Знак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22">
    <w:name w:val="Ур_2_2 Знак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с1"/>
    <w:basedOn w:val="Style18"/>
    <w:qFormat/>
    <w:pPr>
      <w:numPr>
        <w:ilvl w:val="0"/>
        <w:numId w:val="3"/>
      </w:numPr>
      <w:spacing w:lineRule="auto" w:line="24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Уровень 2"/>
    <w:basedOn w:val="1"/>
    <w:qFormat/>
    <w:pPr>
      <w:jc w:val="left"/>
    </w:pPr>
    <w:rPr>
      <w:rFonts w:eastAsia="Calibri"/>
    </w:rPr>
  </w:style>
  <w:style w:type="paragraph" w:styleId="31">
    <w:name w:val="Уровень 3"/>
    <w:basedOn w:val="1"/>
    <w:qFormat/>
    <w:pPr>
      <w:ind w:left="981" w:hanging="624"/>
      <w:jc w:val="both"/>
    </w:pPr>
    <w:rPr>
      <w:rFonts w:eastAsia="Calibri"/>
      <w:b w:val="false"/>
    </w:rPr>
  </w:style>
  <w:style w:type="paragraph" w:styleId="221">
    <w:name w:val="Ур_2_2"/>
    <w:basedOn w:val="2"/>
    <w:qFormat/>
    <w:pPr>
      <w:numPr>
        <w:ilvl w:val="0"/>
        <w:numId w:val="0"/>
      </w:numPr>
      <w:ind w:left="405" w:hanging="405"/>
      <w:jc w:val="both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CD910F7F51FD82D6C71B37E575D5D7468EB88C9A8404F6FB34CF2CC6AB3FAB0B5985A883CB39ApAR2M" TargetMode="External"/><Relationship Id="rId3" Type="http://schemas.openxmlformats.org/officeDocument/2006/relationships/hyperlink" Target="https://ww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3:00Z</dcterms:created>
  <dc:creator>Lavrentyeva</dc:creator>
  <dc:description/>
  <cp:keywords/>
  <dc:language>en-US</dc:language>
  <cp:lastModifiedBy>admin</cp:lastModifiedBy>
  <cp:lastPrinted>2023-07-28T12:52:00Z</cp:lastPrinted>
  <dcterms:modified xsi:type="dcterms:W3CDTF">2024-06-19T07:03:00Z</dcterms:modified>
  <cp:revision>2</cp:revision>
  <dc:subject/>
  <dc:title/>
</cp:coreProperties>
</file>