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ный руководитель:   Валуева  Ирина  Игоревна  </w:t>
            </w:r>
          </w:p>
        </w:tc>
      </w:tr>
    </w:tbl>
    <w:p>
      <w:pPr>
        <w:pStyle w:val="Heading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: 38.02.01 Экономика и бухгалтерский учет (по отраслям)</w:t>
      </w:r>
    </w:p>
    <w:p>
      <w:pPr>
        <w:pStyle w:val="Heading"/>
        <w:spacing w:lineRule="auto" w:line="240" w:before="0" w:after="0"/>
        <w:jc w:val="right"/>
        <w:rPr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 Э-2122-О </w:t>
      </w:r>
    </w:p>
    <w:p>
      <w:pPr>
        <w:pStyle w:val="Heading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БЮДЖЕТ (база 11 классов)</w:t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17"/>
        <w:gridCol w:w="4541"/>
        <w:gridCol w:w="1418"/>
        <w:gridCol w:w="2976"/>
      </w:tblGrid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итова Виктор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жова Екатери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жова Ксен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Викто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 (база 9 классов)                                     </w:t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67"/>
        <w:gridCol w:w="4536"/>
        <w:gridCol w:w="1418"/>
        <w:gridCol w:w="29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Ма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0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уля  Ксения 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0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ачева Ул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0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инбаева Виктория Амангельд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0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шкина Анастаси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0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Арина Камб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0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Ангел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0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уева Кермен Вале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0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ва Окс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0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Валерия 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0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ва Екатер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0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зубова Анастас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0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канова Ди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0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ниченко Вероник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0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лес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0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цкова Кари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0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лова Юл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сиро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Али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0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 Ибрагим Вуга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0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Сабина Вуг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0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уняева Яна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0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ян Жасмен Ара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0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енко Илана Ант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0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уянова Анастасия Ант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0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сирота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нко Евген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0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сирота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ина Полина Никит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0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това Дар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0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а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0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Ирин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0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азанцев Никита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4.07.200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Перевод из др уч.заведения</w:t>
            </w:r>
          </w:p>
        </w:tc>
      </w:tr>
    </w:tbl>
    <w:p>
      <w:pPr>
        <w:pStyle w:val="Head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6" w:leader="none"/>
        </w:tabs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41:00Z</dcterms:created>
  <dc:creator>Оськина</dc:creator>
  <dc:description/>
  <cp:keywords/>
  <dc:language>en-US</dc:language>
  <cp:lastModifiedBy>otd_tech_spec</cp:lastModifiedBy>
  <cp:lastPrinted>2019-07-11T09:54:00Z</cp:lastPrinted>
  <dcterms:modified xsi:type="dcterms:W3CDTF">2023-08-31T11:58:00Z</dcterms:modified>
  <cp:revision>292</cp:revision>
  <dc:subject/>
  <dc:title/>
</cp:coreProperties>
</file>