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целевом обучении по образовательной программе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реднего профессионального образования, высшего образования) (выбрать нужно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618"/>
        <w:gridCol w:w="3768"/>
      </w:tblGrid>
      <w:tr>
        <w:trPr>
          <w:trHeight w:val="205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__" _________________ 20__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едерального государственного органа, органа государственной 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ргана местного самоуправления, 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       в        дальнейшем        заказчиком,       в       лиц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 в дальнейшем гражданином, с другой стороны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лное наименование 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работодателем </w:t>
      </w:r>
      <w:hyperlink w:anchor="Par74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лное наименование организации, осуществляющей образовательную деятельность, в которой обучается гражданин, или организации, осуществляющей образовательную деятельность, в которую гражданин намерен поступать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   в   дальнейшем  образовательной  организацией  </w:t>
      </w:r>
      <w:hyperlink w:anchor="Par74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. Предмет настоящего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ажданин обязуется освоить образовательную программу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высшего образования, среднего профессионального образовани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лее  -  образовательная  программа)  в  соответствии  с характеристиками освоения  гражданином  образовательной программы, определенными </w:t>
      </w:r>
      <w:hyperlink w:anchor="Par40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  (далее  -  характеристики  обучения),  и 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ажданин ___________________________________________________ поступ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праве, не вправ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 целевое  обучение  в  пределах  установленной  квоты  приема на целевое обучение в соответствии с характеристиками обучения </w:t>
      </w:r>
      <w:hyperlink w:anchor="Par74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рганизовать предоставление гражданину мер поддержки,         предоставить гражданину меры поддержк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обеспечить  трудоустройство  гражданина  в соответствии с квалификацией, полученной  в  результате  освоения  образовательной программы, на условиях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ar7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402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. Характеристики обучения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ражданин </w:t>
      </w:r>
      <w:hyperlink w:anchor="Par75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5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упает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 обучение, на целевое обучение в пределах установленной квоты приема на целевое обучение)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выбрать нужное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личие государственной аккредитации образовательной программы </w:t>
      </w:r>
      <w:hyperlink w:anchor="Par7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6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фессия  (одна из профессий), специальность (одна из специальностей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 (одно  из направлений) подготовки, научная специальность (од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аучных специальносте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рма (одна из форм) обучения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базе</w:t>
      </w:r>
      <w:r>
        <w:rPr>
          <w:rFonts w:cs="Times New Roman" w:ascii="Times New Roman" w:hAnsi="Times New Roman"/>
        </w:rPr>
        <w:t xml:space="preserve"> 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</w:t>
      </w:r>
      <w:hyperlink w:anchor="Par7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8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сновного общего, среднего общег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 организации (организаций), осуществляющей образовательную деятельнос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дна или несколько организаций, осуществляющих образовательную  деятель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правленность      (профиль)      образовательной       программы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ражданин </w:t>
      </w:r>
      <w:hyperlink w:anchor="Par75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9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ваивает образовательную  программу  в  соответствии  со следующими характеристиками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личие государственной аккредитации образовательной программы </w:t>
      </w:r>
      <w:hyperlink w:anchor="Par7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0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фессия  (одна из профессий), специальность (одна из специальностей), направление  (одно  из направлений) подготовки, научная специальность (одна из научных специальносте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ужное и указать код и наименование соответствующей профессии (профессий), специальности (специальностей), направления (направлений)  подготовки, научной специальности (специальнос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форма (одна из форм) обучения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 организации (организаций), осуществляющей образовательную деятельнос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на или несколько организаций, осуществляющих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правленность      (профиль)      образовательной       программы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462"/>
      <w:bookmarkEnd w:id="1"/>
      <w:r>
        <w:rPr>
          <w:rFonts w:cs="Times New Roman" w:ascii="Times New Roman" w:hAnsi="Times New Roman"/>
          <w:b/>
          <w:sz w:val="22"/>
          <w:szCs w:val="22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467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Место осуществления гражданином трудовой деятельности в соответствии с   квалификацией,   полученной   в   результате  освоения  образовательной программы,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 деятельност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организация, в которую будет трудоустроен гражданин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 полное  наименование  организации,  в  которую  будет  трудоустроен гражданин в соответствии с настоящим договором </w:t>
      </w:r>
      <w:hyperlink w:anchor="Par75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1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жданин в соответствии с настоящим договором </w:t>
      </w:r>
      <w:hyperlink w:anchor="Par75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2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)   должность   (должности),   профессия  (профессии),  специальность, (специальности), квалификация (квалификации), вид (виды) работы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3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ется и заполняется один из следующих вариан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адрес осуществления трудовой деятельност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 наименование  объекта  (объектов)  административно-территориального деления  в  пределах  субъекта Российской Федерации, на территории которого будет трудоустроен граждани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  наименование   субъекта   (субъектов)   Российской  Федерации,  на территории которого будет трудоустроен граждани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Вид  (виды) экономической деятельности организации, в которую будет трудоустроен    гражданин,    по   Общероссийскому   классификатору   видов экономической деятельности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  Условия    оплаты   труда   в   период   осуществления   трудовой деятельности </w:t>
      </w:r>
      <w:hyperlink w:anchor="Par7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4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Гражданин  и  организация,  в которую будет трудоустроен гражданин, заключат  трудовой  договор о трудовой деятельности гражданина на условиях, установленных настоящим разделом, в срок не более ___________ месяцев пос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отчисления гражданина из организации, осуществляющей образовательную деятельность, в связи с получением образования  (завершением обучения), даты завершения срока прохождения аккредитации специалиста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установленный срок трудоустройств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__ года (лет) </w:t>
      </w:r>
      <w:hyperlink w:anchor="Par7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5&gt;</w:t>
        </w:r>
      </w:hyperlink>
      <w:r>
        <w:rPr>
          <w:rFonts w:cs="Times New Roman" w:ascii="Times New Roman" w:hAnsi="Times New Roman"/>
          <w:sz w:val="22"/>
          <w:szCs w:val="22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V. Права и обязанности заказч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533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ериод освоения образовательной программы </w:t>
      </w:r>
      <w:hyperlink w:anchor="Par7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6&gt;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итания и (или) проезда и иные меры, оплата дополнительных платных образовательных  услуг, оказываемых за рамками образовательной программы, 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(или) оплата жилого помещения в период обучения, другие меры)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_________________________________________ трудоустройство граждани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беспечить, осуществить)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беспечить условия для трудовой деятельности гражданина 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огласовывать гражданину тему выпускной квалификационной работы </w:t>
      </w:r>
      <w:hyperlink w:anchor="Par7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7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. Права и обязанности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аждани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ar76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8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ключить трудовой договор 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существить трудовую деятельность 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ждани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у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</w:t>
      </w:r>
      <w:hyperlink w:anchor="Par76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9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е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внесением соответствующих изменений в настоящий договор </w:t>
      </w:r>
      <w:hyperlink w:anchor="Par76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9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78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VI. Права и обязанности работодателя </w:t>
      </w:r>
      <w:hyperlink w:anchor="Par76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ледующие меры поддержки </w:t>
      </w:r>
      <w:hyperlink w:anchor="Par76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1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ы материального стимулирования (стипендии и другие денежные выплаты), оплата питания и (или) проез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ные меры, оплата дополнительных платных образовательных 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пользование и (или) оплата жилого помещения в период обучения, другие меры)                           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существить трудоустройство гражданина 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беспечить условия для трудовой деятельности гражданина на условиях, установленных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Работод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  согласовывать    гражданину   тему   выпускной   квалифик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</w:t>
      </w:r>
      <w:hyperlink w:anchor="Par7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2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0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VII. Права и обязанности образовательной организации </w:t>
      </w:r>
      <w:hyperlink w:anchor="Par76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2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разовательная организац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III. Ответственность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6 статьи 7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разовании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 Заказчик  в  случае  неисполнения  обязательств  по трудоустройству гражданина   выплачивает  гражданину  компенсацию  в  сумме,  установленной  законодательством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ать срок или дату выпл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в  порядке,  предусмотренном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целевом обучении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  от   13   октября   2020   г.  N  1681  "О  целевом обучении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" (далее - Положение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_________________________________________ и в порядке, предусмотр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срок или дату выпл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hyperlink w:anchor="Par19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V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V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 </w:t>
      </w:r>
      <w:hyperlink w:anchor="Par76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4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X. Заключительны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непоступления гражданина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бучение, на целевое обучение в пределах  квоты приема на целевое обучение)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ой программ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ечение ___ после заключения настоящего договора  до "__" __________ 20__ г.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расторгается </w:t>
      </w:r>
      <w:hyperlink w:anchor="Par77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5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Настоящий договор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может быть, не может быть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гнут по соглашению сторон </w:t>
      </w:r>
      <w:hyperlink w:anchor="Par77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6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иные полож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X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334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жданин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егистрации)</w:t>
            </w:r>
          </w:p>
        </w:tc>
      </w:tr>
      <w:tr>
        <w:trPr/>
        <w:tc>
          <w:tcPr>
            <w:tcW w:w="4309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(фамилия, имя, от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 (при наличи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(фамилия, имя, от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09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одатель </w:t>
            </w:r>
            <w:hyperlink w:anchor="Par77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27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ая организация </w:t>
            </w:r>
            <w:hyperlink w:anchor="Par77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28&gt;</w:t>
              </w:r>
            </w:hyperlink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де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ые реквизиты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(фамилия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(фамилия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6" w:name="Par746"/>
      <w:bookmarkEnd w:id="6"/>
      <w:r>
        <w:rPr>
          <w:rFonts w:cs="Times New Roman" w:ascii="Times New Roman" w:hAnsi="Times New Roman"/>
        </w:rPr>
        <w:t xml:space="preserve"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и 1 статьи 56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и 1 статьи 71.1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7" w:name="Par747"/>
      <w:bookmarkEnd w:id="7"/>
      <w:r>
        <w:rPr>
          <w:rFonts w:cs="Times New Roman" w:ascii="Times New Roman" w:hAnsi="Times New Roman"/>
        </w:rPr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8" w:name="Par748"/>
      <w:bookmarkEnd w:id="8"/>
      <w:r>
        <w:rPr>
          <w:rFonts w:cs="Times New Roman" w:ascii="Times New Roman" w:hAnsi="Times New Roman"/>
        </w:rPr>
        <w:t xml:space="preserve">&lt;3&gt; Гражданин вправе поступать на целевое обучение по специальности, по научной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и 1 статьи 71.1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9" w:name="Par749"/>
      <w:bookmarkEnd w:id="9"/>
      <w:r>
        <w:rPr>
          <w:rFonts w:cs="Times New Roman" w:ascii="Times New Roman" w:hAnsi="Times New Roman"/>
        </w:rPr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0" w:name="Par750"/>
      <w:bookmarkEnd w:id="10"/>
      <w:r>
        <w:rPr>
          <w:rFonts w:cs="Times New Roman" w:ascii="Times New Roman" w:hAnsi="Times New Roman"/>
        </w:rPr>
        <w:t xml:space="preserve">&lt;5&gt; Редакция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</w:rPr>
          <w:t>раздела II</w:t>
        </w:r>
      </w:hyperlink>
      <w:r>
        <w:rPr>
          <w:rFonts w:cs="Times New Roman" w:ascii="Times New Roman" w:hAnsi="Times New Roman"/>
        </w:rPr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1" w:name="Par751"/>
      <w:bookmarkEnd w:id="11"/>
      <w:r>
        <w:rPr>
          <w:rFonts w:cs="Times New Roman" w:ascii="Times New Roman" w:hAnsi="Times New Roman"/>
        </w:rPr>
        <w:t>&lt;6&gt; Наличие государственной аккредитации образовательной программы указывается по решению заказчика (за исключением программ подготовки научных и научно-педагогических кадров в аспирантуре (адъюнктур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2" w:name="Par752"/>
      <w:bookmarkEnd w:id="12"/>
      <w:r>
        <w:rPr>
          <w:rFonts w:cs="Times New Roman" w:ascii="Times New Roman" w:hAnsi="Times New Roman"/>
        </w:rPr>
        <w:t>&lt;7&gt; Указывается по решению заказчи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3" w:name="Par753"/>
      <w:bookmarkEnd w:id="13"/>
      <w:r>
        <w:rPr>
          <w:rFonts w:cs="Times New Roman" w:ascii="Times New Roman" w:hAnsi="Times New Roman"/>
        </w:rPr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4" w:name="Par754"/>
      <w:bookmarkEnd w:id="14"/>
      <w:r>
        <w:rPr>
          <w:rFonts w:cs="Times New Roman" w:ascii="Times New Roman" w:hAnsi="Times New Roman"/>
        </w:rPr>
        <w:t xml:space="preserve">&lt;9&gt; Редакция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</w:rPr>
          <w:t>раздела II</w:t>
        </w:r>
      </w:hyperlink>
      <w:r>
        <w:rPr>
          <w:rFonts w:cs="Times New Roman" w:ascii="Times New Roman" w:hAnsi="Times New Roman"/>
        </w:rPr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5" w:name="Par755"/>
      <w:bookmarkEnd w:id="15"/>
      <w:r>
        <w:rPr>
          <w:rFonts w:cs="Times New Roman" w:ascii="Times New Roman" w:hAnsi="Times New Roman"/>
        </w:rPr>
        <w:t>&lt;10&gt; Наличие государственной аккредитации образовательной программы указывается по решению заказчика (за исключением программ подготовки научных и научно-педагогических кадров в аспирантуре (адъюнктур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6" w:name="Par756"/>
      <w:bookmarkEnd w:id="16"/>
      <w:r>
        <w:rPr>
          <w:rFonts w:cs="Times New Roman" w:ascii="Times New Roman" w:hAnsi="Times New Roman"/>
        </w:rPr>
        <w:t xml:space="preserve">&lt;11&gt; Заполняется в случае установления в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7" w:name="Par757"/>
      <w:bookmarkEnd w:id="17"/>
      <w:r>
        <w:rPr>
          <w:rFonts w:cs="Times New Roman" w:ascii="Times New Roman" w:hAnsi="Times New Roman"/>
        </w:rPr>
        <w:t xml:space="preserve">&lt;12&gt; Заполняется в случае установления в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8" w:name="Par758"/>
      <w:bookmarkEnd w:id="18"/>
      <w:r>
        <w:rPr>
          <w:rFonts w:cs="Times New Roman" w:ascii="Times New Roman" w:hAnsi="Times New Roman"/>
        </w:rPr>
        <w:t xml:space="preserve">&lt;13&gt; Заполняется в случае установления в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9" w:name="Par759"/>
      <w:bookmarkEnd w:id="19"/>
      <w:r>
        <w:rPr>
          <w:rFonts w:cs="Times New Roman" w:ascii="Times New Roman" w:hAnsi="Times New Roman"/>
        </w:rPr>
        <w:t xml:space="preserve">&lt;14&gt;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0" w:name="Par760"/>
      <w:bookmarkEnd w:id="20"/>
      <w:r>
        <w:rPr>
          <w:rFonts w:cs="Times New Roman" w:ascii="Times New Roman" w:hAnsi="Times New Roman"/>
        </w:rPr>
        <w:t>&lt;15&gt; Срок осуществления гражданином трудовой деятельности составляет не менее 3 ле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1" w:name="Par761"/>
      <w:bookmarkEnd w:id="21"/>
      <w:r>
        <w:rPr>
          <w:rFonts w:cs="Times New Roman" w:ascii="Times New Roman" w:hAnsi="Times New Roman"/>
        </w:rPr>
        <w:t>&lt;16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2" w:name="Par762"/>
      <w:bookmarkEnd w:id="22"/>
      <w:r>
        <w:rPr>
          <w:rFonts w:cs="Times New Roman" w:ascii="Times New Roman" w:hAnsi="Times New Roman"/>
        </w:rPr>
        <w:t>&lt;17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3" w:name="Par763"/>
      <w:bookmarkEnd w:id="23"/>
      <w:r>
        <w:rPr>
          <w:rFonts w:cs="Times New Roman" w:ascii="Times New Roman" w:hAnsi="Times New Roman"/>
        </w:rPr>
        <w:t>&lt;18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4" w:name="Par764"/>
      <w:bookmarkEnd w:id="24"/>
      <w:r>
        <w:rPr>
          <w:rFonts w:cs="Times New Roman" w:ascii="Times New Roman" w:hAnsi="Times New Roman"/>
        </w:rPr>
        <w:t xml:space="preserve">&lt;19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</w:rPr>
          <w:t>пунктом 51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5" w:name="Par765"/>
      <w:bookmarkEnd w:id="25"/>
      <w:r>
        <w:rPr>
          <w:rFonts w:cs="Times New Roman" w:ascii="Times New Roman" w:hAnsi="Times New Roman"/>
        </w:rPr>
        <w:t>&lt;20&gt;</w:t>
      </w:r>
      <w:hyperlink w:anchor="Par578">
        <w:r>
          <w:rPr>
            <w:rStyle w:val="InternetLink"/>
            <w:rFonts w:cs="Times New Roman" w:ascii="Times New Roman" w:hAnsi="Times New Roman"/>
            <w:color w:val="0000FF"/>
          </w:rPr>
          <w:t>Раздел VI</w:t>
        </w:r>
      </w:hyperlink>
      <w:r>
        <w:rPr>
          <w:rFonts w:cs="Times New Roman" w:ascii="Times New Roman" w:hAnsi="Times New Roman"/>
        </w:rPr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6" w:name="Par766"/>
      <w:bookmarkEnd w:id="26"/>
      <w:r>
        <w:rPr>
          <w:rFonts w:cs="Times New Roman" w:ascii="Times New Roman" w:hAnsi="Times New Roman"/>
        </w:rPr>
        <w:t xml:space="preserve">&lt;21&gt; Указывается по решению заказчика, определяется с учетом </w:t>
      </w:r>
      <w:hyperlink w:anchor="Par533">
        <w:r>
          <w:rPr>
            <w:rStyle w:val="InternetLink"/>
            <w:rFonts w:cs="Times New Roman" w:ascii="Times New Roman" w:hAnsi="Times New Roman"/>
            <w:color w:val="0000FF"/>
          </w:rPr>
          <w:t>подпункта "а" пункта 1 раздела IV</w:t>
        </w:r>
      </w:hyperlink>
      <w:r>
        <w:rPr>
          <w:rFonts w:cs="Times New Roman" w:ascii="Times New Roman" w:hAnsi="Times New Roman"/>
        </w:rPr>
        <w:t xml:space="preserve"> догов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7" w:name="Par767"/>
      <w:bookmarkEnd w:id="27"/>
      <w:r>
        <w:rPr>
          <w:rFonts w:cs="Times New Roman" w:ascii="Times New Roman" w:hAnsi="Times New Roman"/>
        </w:rPr>
        <w:t>&lt;22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8" w:name="Par768"/>
      <w:bookmarkEnd w:id="28"/>
      <w:r>
        <w:rPr>
          <w:rFonts w:cs="Times New Roman" w:ascii="Times New Roman" w:hAnsi="Times New Roman"/>
        </w:rPr>
        <w:t>&lt;23&gt;</w:t>
      </w:r>
      <w:hyperlink w:anchor="Par604">
        <w:r>
          <w:rPr>
            <w:rStyle w:val="InternetLink"/>
            <w:rFonts w:cs="Times New Roman" w:ascii="Times New Roman" w:hAnsi="Times New Roman"/>
            <w:color w:val="0000FF"/>
          </w:rPr>
          <w:t>Раздел VII</w:t>
        </w:r>
      </w:hyperlink>
      <w:r>
        <w:rPr>
          <w:rFonts w:cs="Times New Roman" w:ascii="Times New Roman" w:hAnsi="Times New Roman"/>
        </w:rPr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9" w:name="Par769"/>
      <w:bookmarkEnd w:id="29"/>
      <w:r>
        <w:rPr>
          <w:rFonts w:cs="Times New Roman" w:ascii="Times New Roman" w:hAnsi="Times New Roman"/>
        </w:rPr>
        <w:t>&lt;24&gt;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0" w:name="Par770"/>
      <w:bookmarkEnd w:id="30"/>
      <w:r>
        <w:rPr>
          <w:rFonts w:cs="Times New Roman" w:ascii="Times New Roman" w:hAnsi="Times New Roman"/>
        </w:rPr>
        <w:t>&lt;25&gt; Если договор заключается с гражданином, поступающим на обуч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1" w:name="Par771"/>
      <w:bookmarkEnd w:id="31"/>
      <w:r>
        <w:rPr>
          <w:rFonts w:cs="Times New Roman" w:ascii="Times New Roman" w:hAnsi="Times New Roman"/>
        </w:rPr>
        <w:t>&lt;26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2" w:name="Par772"/>
      <w:bookmarkEnd w:id="32"/>
      <w:r>
        <w:rPr>
          <w:rFonts w:cs="Times New Roman" w:ascii="Times New Roman" w:hAnsi="Times New Roman"/>
        </w:rPr>
        <w:t>&lt;27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3" w:name="Par773"/>
      <w:bookmarkEnd w:id="33"/>
      <w:r>
        <w:rPr>
          <w:rFonts w:cs="Times New Roman" w:ascii="Times New Roman" w:hAnsi="Times New Roman"/>
        </w:rPr>
        <w:t>&lt;28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421C160326D8F56B4697A2A570D3E316CA519DD2C705268CCA9340A7C1CED69593FCA7526D7D9146CEBC936544BC12B8C03B556Z2k1L" TargetMode="External"/><Relationship Id="rId3" Type="http://schemas.openxmlformats.org/officeDocument/2006/relationships/hyperlink" Target="consultantplus://offline/ref=2C1421C160326D8F56B4697A2A570D3E316CA519DD2C705268CCA9340A7C1CED69593FCA792FD7D9146CEBC936544BC12B8C03B556Z2k1L" TargetMode="External"/><Relationship Id="rId4" Type="http://schemas.openxmlformats.org/officeDocument/2006/relationships/hyperlink" Target="consultantplus://offline/ref=2C1421C160326D8F56B4697A2A570D3E316CA519DD2C705268CCA9340A7C1CED69593FCA7B22D7D9146CEBC936544BC12B8C03B556Z2k1L" TargetMode="External"/><Relationship Id="rId5" Type="http://schemas.openxmlformats.org/officeDocument/2006/relationships/hyperlink" Target="consultantplus://offline/ref=2C1421C160326D8F56B4697A2A570D3E316CA519DD2C705268CCA9340A7C1CED69593FCA7B22D7D9146CEBC936544BC12B8C03B556Z2k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5:00Z</dcterms:created>
  <dc:creator>Пирожков Алексей Валентинович</dc:creator>
  <dc:description/>
  <dc:language>en-US</dc:language>
  <cp:lastModifiedBy>Жестков</cp:lastModifiedBy>
  <dcterms:modified xsi:type="dcterms:W3CDTF">2023-04-26T09:55:00Z</dcterms:modified>
  <cp:revision>2</cp:revision>
  <dc:subject/>
  <dc:title>Постановление Правительства РФ от 13.10.2020 N 1681(ред. от 31.08.2021)"О целевом обучении по образовательным программам среднего профессионального и высшего образования"(вместе с "Положением о целевом обучении по образовательным программам среднего профе</dc:title>
</cp:coreProperties>
</file>