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1"/>
      <w:bookmarkStart w:id="1" w:name="P331"/>
      <w:bookmarkEnd w:id="1"/>
    </w:p>
    <w:tbl>
      <w:tblPr>
        <w:tblW w:w="98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0"/>
      </w:tblGrid>
      <w:tr>
        <w:trPr>
          <w:trHeight w:val="689" w:hRule="atLeast"/>
        </w:trPr>
        <w:tc>
          <w:tcPr>
            <w:tcW w:w="9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вом обучении по образовательной программе высшего образования</w:t>
            </w:r>
          </w:p>
        </w:tc>
      </w:tr>
      <w:tr>
        <w:trPr>
          <w:trHeight w:val="352" w:hRule="atLeast"/>
        </w:trPr>
        <w:tc>
          <w:tcPr>
            <w:tcW w:w="9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107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1803"/>
        <w:gridCol w:w="4198"/>
      </w:tblGrid>
      <w:tr>
        <w:trPr>
          <w:trHeight w:val="248" w:hRule="atLeast"/>
        </w:trPr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Волгоград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"____" ________________ 2022 г.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гоградский филиал федерального государственного бюджетного образовательного учреждения инклюзивного высшего образования «Московский государственный гуманитарно-экономический университет» лице директора Поповой Елены Владимировны, действующей на основании доверенности от 21.02.2023 № 17, именуемый в дальнейшем «Заказчик», с одной стороны, и ______,именуемый в дальнейшем «Гражданин», с другой стороны, Волгоградский филиал федерального государственного бюджетного образовательного учреждения инклюзивного высшего образования «Московский государственный гуманитарно-экономический университет», именуемый в дальнейшем «Работодатель», 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 в лице ректора Михалёва Игоря Васильевича, именуемое в дальнейшем «Образовательная  организация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настоящего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обязуется освоить образовательную программу высшего образования направления подготовки 40.03.01 Юриспруденция (далее - образовательная программа) в соответствии с характеристиками освоения гражданином образовательной программы, определенными </w:t>
      </w:r>
      <w:hyperlink w:anchor="P4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 (далее - характеристики обучения), и осуществитьтрудовую деятельность в соответствии с полученной квалификацией на условиях настоящего 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_______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в период освоения гражданином образовательной программыобязуется обеспечить трудоустройство гражданина в соответствии с квалификацией,полученной в результате освоения образовательной программы, на условияхнастоящего 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402"/>
      <w:bookmarkEnd w:id="2"/>
      <w:r>
        <w:rPr>
          <w:rFonts w:cs="Times New Roman" w:ascii="Times New Roman" w:hAnsi="Times New Roman"/>
          <w:b/>
          <w:sz w:val="26"/>
          <w:szCs w:val="26"/>
        </w:rPr>
        <w:t>II. Характеристики обучения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поступает на целевое обучение в пределах установленной квоты по образовательной программе в соответствии со следующими характеристиками обуч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государственной аккредитации образовательной программы: обязательно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одготовки:40.03.01 Юриспруденц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обучения:очна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организации, осуществляющей образовательнуюдеятельность: 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осваивает образовательную программу в соответствии с характеристиками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462"/>
      <w:bookmarkEnd w:id="3"/>
      <w:r>
        <w:rPr>
          <w:rFonts w:cs="Times New Roman" w:ascii="Times New Roman" w:hAnsi="Times New Roman"/>
          <w:b/>
          <w:sz w:val="26"/>
          <w:szCs w:val="26"/>
        </w:rPr>
        <w:t>III. Место осуществления гражданином трудовой деятельностив соответствии с квалификацией, полученной в результатеосвоения образовательной программы, срок трудоустройстваи осуществления трудов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67"/>
      <w:bookmarkEnd w:id="4"/>
      <w:r>
        <w:rPr>
          <w:rFonts w:cs="Times New Roman" w:ascii="Times New Roman" w:hAnsi="Times New Roman"/>
          <w:sz w:val="26"/>
          <w:szCs w:val="26"/>
        </w:rPr>
        <w:t>1. Место осуществления гражданином трудовой деятельности в соответствиис квалификацией, полученной в результате освоения образовательнойпрограммы, устанавливается в организации, являющейся Заказчиком и Работодателем по настоящему Договору (далее - организация, в которую будет трудоустроен Гражданин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, в которую будет трудоустроен Гражданин в соответствии с настоящим  Договоро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гоградский филиал федерального государственного бюджетного образовательного учреждения инклюзивного высшего образования «Московский государственный гуманитарно-экономический университет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характер деятельности организации, в которую будет трудоустроен Гражданин в соответствии с настоящим  Договором: образова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лжность: преподаватель юридических дисциплин, направление подготовки 40.03.01 Юриспруденц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Характеристика места осуществления трудовой деятельности: Волгоградская область, г.Волгоград, ул.им.Поддубного,д.15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экономической деятельности: образовательная деятельнос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ловия оплаты труда в период осуществления трудовой деятельности: согласно трудовому договор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жданин и организация, в которую будет трудоустроен Гражданин, заключат трудовой договор о трудовой деятельности гражданина на условиях,установленных настоящим разделом, в срок не более 3-х месяцев после даты отчисления Гражданина из организации, осуществляющей образовательную деятельность, в связи с получением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(три)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 и обязанности  Заказч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азчик обязан:</w:t>
      </w:r>
    </w:p>
    <w:p>
      <w:pPr>
        <w:pStyle w:val="ConsPlusNonformat"/>
        <w:ind w:firstLine="708"/>
        <w:jc w:val="both"/>
        <w:rPr/>
      </w:pPr>
      <w:bookmarkStart w:id="5" w:name="P533"/>
      <w:bookmarkEnd w:id="5"/>
      <w:r>
        <w:rPr>
          <w:rFonts w:cs="Times New Roman" w:ascii="Times New Roman" w:hAnsi="Times New Roman"/>
          <w:sz w:val="26"/>
          <w:szCs w:val="26"/>
        </w:rPr>
        <w:t xml:space="preserve">а) обеспечить трудоустройство Гражданина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еспечить условия для трудовой деятельности Гражданина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ведомить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ава и обязанности 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жданин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своить образовательную программу в соответствии с характеристиками обучения, установленными </w:t>
      </w:r>
      <w:hyperlink w:anchor="P4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лючить трудовой договор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существить трудовую деятельность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 Договора, в течение 10 календарных дней после соответствующ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ин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4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4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, с внесением соответствующих изменений в настоящий  Договор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604"/>
      <w:bookmarkStart w:id="7" w:name="P578"/>
      <w:bookmarkStart w:id="8" w:name="P604"/>
      <w:bookmarkStart w:id="9" w:name="P578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рава и обязанности  Работода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ботода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существить трудоустройство Гражданина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еспечить условия для трудовой деятельности Гражданина на условиях, установленных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тода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гласовывать Гражданину тему выпускной квалификационной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рава и обязанности Образовательной организа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рганизац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читывает предложения Заказчика при организации прохождения Гражданином практик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рганизация вправе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огласовывать с Заказчиком вопросы организации прохождения Гражданином практик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разовании в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6 (шесть) месяцев и в порядке, предусмотренном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Федерации от 13 октября 2020 г. № 1681 «О целевом обучении по образовательным программам среднего профессионального и высшего образования» (далее - Полож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казчик в случае неисполнения обязательств по трудоустройству  Гражданина или Гражданин в случае неисполнения им обязательств по осуществлению трудовой деятельности в течение 3 (трех) лет выплачивают штраф Образовательной организации в размере расходов федерального бюджета, осуществленных на обучение  Гражданина не позднее 12 (двенадцати) месяцев со дня получения требования о выплате штрафа и в порядке, предусмотренном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азчик в случае нарушения обязательств по трудоустройству  Гражданина возмещает расходы, осуществленные на обучение  Гражданина, в доход федерального бюджета не позднее 12 (двенадцати) месяцев со дня получения уведомления к возмещению расходов, осуществленных на обучение  Гражданина, и в порядке, предусмотренном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Договор составлен в 3-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непоступления Гражданина _______ на целевое обучение в пределах квоты по образовательной программе высшего образования направления подготовки 40.03.01 Юриспруденция до 31 августа 2022 г. настоящий  Договор расторг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ий Договорможет быть расторгнут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Адреса и платежные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3968"/>
        <w:gridCol w:w="340"/>
        <w:gridCol w:w="15"/>
        <w:gridCol w:w="431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 в лице Волгоградского филиа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40, Волгоградская область, г.Волгоград, ул. им.Поддубного,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810921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2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4010281044537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14643000000012900 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делении Волгоград Банка России/УФК по Волгоградской области г.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056У6668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85800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г.</w:t>
            </w:r>
          </w:p>
        </w:tc>
      </w:tr>
      <w:tr>
        <w:trPr/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</w:t>
            </w:r>
            <w:bookmarkStart w:id="10" w:name="_GoBack"/>
            <w:bookmarkEnd w:id="10"/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Е.В.Попо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____________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рганизация 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0, г. Москва, ул. Лосиноостровская, д. 49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)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реквизиты)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/__________________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(фамилия, им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546E4FF364DCBD2A8438CD08C8F8DC0EF0884E932BBA0865B2544AE60FB6B1E7234FCE1FFD4A8E5F6E95A62A291041C798AE96DwB2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Гапеенок Дарья Евсеньевна</dc:creator>
  <dc:description/>
  <dc:language>en-US</dc:language>
  <cp:lastModifiedBy>Жестков</cp:lastModifiedBy>
  <dcterms:modified xsi:type="dcterms:W3CDTF">2023-04-26T08:37:00Z</dcterms:modified>
  <cp:revision>2</cp:revision>
  <dc:subject/>
  <dc:title/>
</cp:coreProperties>
</file>