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 найма 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ойко-места в жилом помещении студенческого общежития Волгоградского филиала МГГЭ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. Волгоград</w:t>
        <w:tab/>
        <w:tab/>
        <w:tab/>
        <w:tab/>
        <w:tab/>
        <w:tab/>
        <w:tab/>
        <w:t xml:space="preserve">             « _____» ___________2022г.</w:t>
        <w:tab/>
        <w:tab/>
        <w:tab/>
        <w:tab/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едеральное государственное бюджетное образовательное учреждение инклюзивного высшего образования «Московский государственный гуманитарно-экономический университет» (далее – «Наймодатель»), в лиц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иректо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лгоградского филиала    и гражданин(ка)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.И.О. нанимателя)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лее – «Наниматель»), с другой стороны, совместно именуемые «Стороны», а по раздельности «Сторона», на основании приказа директора Волгоградского филиала МГГЭУ о предоставлении койко-места в общежитии от «____» ___________ 2022 г. №______ заключили настоящий договор (далее – Договор) о нижеследующем.</w:t>
      </w:r>
    </w:p>
    <w:p>
      <w:pPr>
        <w:pStyle w:val="Style18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Предмет Договора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Наймодатель предоставляет Нанимателю </w:t>
      </w:r>
      <w:r>
        <w:rPr>
          <w:rFonts w:cs="Times New Roman" w:ascii="Times New Roman" w:hAnsi="Times New Roman"/>
          <w:b/>
          <w:sz w:val="23"/>
          <w:szCs w:val="23"/>
        </w:rPr>
        <w:t>койко-место</w:t>
      </w:r>
      <w:r>
        <w:rPr>
          <w:rFonts w:cs="Times New Roman" w:ascii="Times New Roman" w:hAnsi="Times New Roman"/>
          <w:sz w:val="23"/>
          <w:szCs w:val="23"/>
        </w:rPr>
        <w:t xml:space="preserve"> из расчета шесть кв. м. в жилом помещении студенческого общежития для проживания на весь период обучения с 01 сентября 20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22 г. по 30 июня 2023г. и далее, до окончания установленного нормативного срока обучения.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Жилое помещение предоставляется в связи с обучением.</w:t>
      </w:r>
    </w:p>
    <w:p>
      <w:pPr>
        <w:pStyle w:val="Style18"/>
        <w:tabs>
          <w:tab w:val="clear" w:pos="708"/>
          <w:tab w:val="left" w:pos="709" w:leader="none"/>
        </w:tabs>
        <w:ind w:left="-70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. Характеристика предоставляемого жилого помещения, его технического  состояния, а также санитарно-технического и  иного оборудования, находящегося  в  нем,  содержится  в паспорте жилого помещения.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4.  Договор заключается на время обучения.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left="-709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Права и обязанности Нанимателя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Наниматель имеет право: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 использование жилого помещения для проживания;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а пользование общим имуществом в общежитии;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на расторжение в любое время Договора.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Наниматель обязан: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 использовать  жилое  помещение  по  назначению и в пределах, установленных Жилищным кодексом Российской Федерации;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соблюдать правила пользования жилым помещением и Правила внутреннего распорядка студенческого общежития МГГЭУ;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обеспечивать сохранность жилого помещения;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поддерживать надлежащее состояние жилого помещения.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амовольное переустройство или перепланировка жилого помещения не допускается;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своевременно вносить установленную плату за наем и  коммунальные услуги, а также предоставлять копии квитанций в течение 2-х (двух) дней с момента оплаты. Обязанность  вносить  плату за наем и коммунальные услуги возникает с момента заключения Договора;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) переселяться на время ремонта жилого помещения в другое жилое помещение, предоставленное Наймодателем (когда ремонт не может быть произведен без переселения).  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 допускать  в  жилое  помещение  в  установленное  администрацией Университета время  представителя Наймодателя для осмотра технического состояния жилого помещения, санитарно-технического и иного оборудования, находящегося в нем, а  также для выполнения необходимых работ;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 при обнаружении неисправностей жилого помещения или санитарно-технического и  иного  оборудования, находящегося в  нем, немедленно принимать  возможные меры к их устранению и в случае необходимости сообщать о них администрации Университета;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) осуществлять пользование жилым  помещением  с  учетом 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) при освобождении жилого помещения сдать его в течение 3-х (трех) дней Наймодателю в надлежащем состоянии, а также  погасит задолженность за наем и коммунальные услуги;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) при расторжении или прекращении Договора освободить койко-место в жилом помещении. В случае отказа освободить жилое помещение Наниматель подлежит выселению в судебном порядке.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) Наниматель койко-места в жилом помещении несет иные обязанности,  предусмотренные действующим законодательством.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left="-709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. Права и обязанности Наймодател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3.1. Наймодатель имеет право: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) требовать своевременного внесения  платы  за  жилое   помещение и коммунальные услуги;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) требовать расторжения Договора в случаях нарушения Нанимателем жилищного законодательства, Правил внутреннего распорядка студенческого общежития МГГЭУ и условий Договора.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) Наймодатель может иметь иные права, предусмотренные действующим законодательством Российской Федерации.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3.2. Наймодатель обязан: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) передать Нанимателю свободное и пригодное для проживания койко-место в жилом помещении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) осуществлять надлежащее  содержание  и  ремонт здания общежития, в котором находится койко-место, предоставленное Нанимателю;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) осуществлять текущий и капитальный ремонт жилого помещения;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) предоставить Нанимателю на время проведения ремонта в жилом помещении или реконструкции здания общежития (когда ремонт или  реконструкция  не  могут быть произведены без выселения Нанимателя) другое койко-место в жилом помещении общежития без расторжения настоящего Договора;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) принимать  участие  в своевременной подготовке здания общежития, санитарно-технического и  иного оборудования, находящегося в нем, к эксплуатации в зимних условиях;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) обеспечивать предоставление Нанимателю коммунальных услуг;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) принять в установленные Договором сроки жилое помещение у Нанимателя с соблюдением условий, предусмотренных подпунктом 10  пункта 2.2. Договор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) Наймодатель несет иные обязанности, предусмотренные действующим законодательством.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left="-709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V. Расторжение и прекращение Договора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.1. Наниматель в любое время может расторгнуть Договор, оплатив Наймодателю стоимость найма и предоставленные коммунальные услуги за фактическую часть прожитого времени в жилом помещении общежития.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.2. Договор  может  быть  расторгнут  в  любое  время по соглашению сторон.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.3. Расторжение Договора по требованию Наймодателя допускается в судебном порядке в случаях: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1)  невнесения Нанимателем платы за наем койко-места в жилом помещении и (или) коммунальные услуги в установленные Договором сроки в соответствии с положениями действующего жилищного законодательства;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2) разрушения  или  повреждения  жилого  помещения Нанимателем;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3) систематического нарушения прав и законных интересов соседей;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4) использования жилого помещения не по назначению.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4.4. Настоящий Договор прекращается в связи: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1) с утратой (разрушением) жилого помещения;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2) со смертью Нанимателя;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3) с окончанием срока обучения или отчислением Нанимателя из Университета.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4.5. В  случае  расторжения  или  прекращения  настоящего Договора Наниматель должен освободить жилое помещение. В случае отказа освободить жилое помещение Наниматель подлежит выселению без предоставления другого жилого помещения, в порядке, установленном действующим жилищны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left="-709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. Оплата за проживание в студенческом общежитии</w:t>
      </w:r>
    </w:p>
    <w:p>
      <w:pPr>
        <w:pStyle w:val="Style18"/>
        <w:ind w:left="-709" w:firstLine="709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5.1. 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азмер платы за наем койко-места в жилом помещении и коммунальные услуги в общежитии определяется локальным нормативным актом МГГЭУ, принимаемым в установленном законом порядке, и с 01 сентября 2022г. составит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в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месяц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________________________________,</w:t>
      </w:r>
    </w:p>
    <w:p>
      <w:pPr>
        <w:pStyle w:val="Style18"/>
        <w:ind w:left="-709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бщая сумма указывается числом и прописью)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 них__________________________________________________ плата за наем;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сумму цифрами)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___________________ плата за коммунальные услуги.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сумму цифрами)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2. Общая сумма за наем и коммунальные услуги, указанная в п. 5.1. Договора, оплачивается Нанимателем ежемесячно не позднее 07 (седьмого) числа месяца следующего за истекшим месяцем.</w:t>
      </w:r>
    </w:p>
    <w:p>
      <w:pPr>
        <w:pStyle w:val="Style18"/>
        <w:ind w:left="-709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3. Наниматель может оплачивать проживание на закрепленном койко-месте в общежитии и предоставленные коммунальные услуги по семестрам (полугодиям) или за год и осуществлять оплату в следующие срок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-709"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 первое полугодие до 05 сентябр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-709"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 второе полугодие (в случае оплаты по семестрам) до 15 февраля. </w:t>
      </w:r>
    </w:p>
    <w:p>
      <w:pPr>
        <w:pStyle w:val="Style18"/>
        <w:tabs>
          <w:tab w:val="clear" w:pos="708"/>
          <w:tab w:val="left" w:pos="1134" w:leader="none"/>
        </w:tabs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5.4. Наймодатель в установленном законом порядке может увеличить размер платы за наем в жилом помещении общежития и предоставляемые Нанимателю коммунальные услуги, в связи с увеличением уровня инфляции и ростом тарифов на коммунальные услуги.  </w:t>
      </w:r>
    </w:p>
    <w:p>
      <w:pPr>
        <w:pStyle w:val="Style18"/>
        <w:tabs>
          <w:tab w:val="clear" w:pos="708"/>
          <w:tab w:val="left" w:pos="1134" w:leader="none"/>
        </w:tabs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5.5. Принятые университетом локальные нормативные акты о стоимости проживания в общежитии МГГЭУ и информация об изменении размера оплаты публикуются на официальном сайте Наймодател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mggeu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/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5.6. Плата за наем койко-места в общежитии и коммунальные услуги не включает в себя расходы по оплате дополнительных услуг, не связанных с образовательным процессом и предоставляемых исключительно по желанию Нанимателя. 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5.7. От  платы  за  проживание  в  общежитии МГГЭУ освобождаются обучающиеся, которым в соответствии с Федеральным законом «Об образовании в Российской Федерации» от 29.12.2012 г. №273-ФЗ и Уставом МГГЭУ жилые помещения в специализированном жилищном фонде образовательной организации предоставляются бесплатно и в первоочередном порядке, а также обучающиеся, которые в соответствии с нормами действующего законодательства Российской Федерации находятся на полном государственном обеспечении. 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8. Плата за коммунальные услуги включает в себя плату за горячее водоснабжение, холодное водоснабжение, водоотведение, электроснабжение и отопление (теплоснабжение).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9. Наниматель производит оплату в размере и сроки, установленные пунктами 5.1., 5.2 или 5.3. Договора в безналичном порядке на расчетный счет Наймодателя через отделения банка.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0. Наниматель, несвоевременно и (или) не полностью внесший плату за коммунальные услуги (должник) обязан уплатить Наймодателю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ниматель (должник) перечисляет пени в безналичном порядке на расчетный счет Наймодателя через отделения банка.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ind w:left="-709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. Иные условия</w:t>
      </w:r>
    </w:p>
    <w:p>
      <w:pPr>
        <w:pStyle w:val="Style18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6.1. Споры, которые могут возникнуть между сторонами по Договору, разрешаются в порядке, предусмотренном действующим законодательством.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6.2.  Настоящий Договор составлен в двух экземплярах, один из которых находится у Наймодателя, другой - у Нанимателя.</w:t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left="-709"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VII. Адреса и реквизиты сторон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103"/>
      </w:tblGrid>
      <w:tr>
        <w:trPr>
          <w:trHeight w:val="6942" w:hRule="atLeast"/>
        </w:trPr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ОД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ое государственное бюджетное образовательное учреждение инклюзивного высшего образования «Московский государственный гуманитарно-экономический университе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места нахождения и почтовый адрес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150, г. Москва, ул. Лосиноостровская, д. 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ГРН 102770008940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сполнитель по настоящему договор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лгоградский филиал МГГЭ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места нахождения: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л. Поддубного, 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товый адрес:400040, г. Волгоград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л. Поддубного,15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7718109215    </w:t>
            </w:r>
            <w:r>
              <w:rPr>
                <w:rFonts w:cs="Times New Roman" w:ascii="Times New Roman" w:hAnsi="Times New Roman"/>
                <w:bCs/>
              </w:rPr>
              <w:t xml:space="preserve"> КПП 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344243001 </w:t>
            </w:r>
            <w:r>
              <w:rPr>
                <w:rFonts w:cs="Times New Roman" w:ascii="Times New Roman" w:hAnsi="Times New Roman"/>
                <w:bCs/>
              </w:rPr>
              <w:t xml:space="preserve"> БИК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041806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u w:val="single"/>
              </w:rPr>
              <w:t>401028104453700000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Номер счета получателя (номер казначейского счета) 032146430000000129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Отделение по Волгоградской области Южного главного управления Центрального банка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БК </w:t>
            </w:r>
            <w:r>
              <w:rPr>
                <w:rFonts w:cs="Times New Roman" w:ascii="Times New Roman" w:hAnsi="Times New Roman"/>
                <w:bCs/>
                <w:u w:val="single"/>
              </w:rPr>
              <w:t>00000000000000000130</w:t>
            </w:r>
            <w:r>
              <w:rPr>
                <w:rFonts w:cs="Times New Roman" w:ascii="Times New Roman" w:hAnsi="Times New Roman"/>
                <w:bCs/>
              </w:rPr>
              <w:t xml:space="preserve">  ОКТМО </w:t>
            </w:r>
            <w:r>
              <w:rPr>
                <w:rFonts w:cs="Times New Roman" w:ascii="Times New Roman" w:hAnsi="Times New Roman"/>
                <w:bCs/>
                <w:u w:val="single"/>
              </w:rPr>
              <w:t>18701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л.</w:t>
            </w:r>
            <w:r>
              <w:rPr>
                <w:rFonts w:cs="Times New Roman" w:ascii="Times New Roman" w:hAnsi="Times New Roman"/>
                <w:bCs/>
                <w:u w:val="single"/>
              </w:rPr>
              <w:t>73-05-4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u w:val="single"/>
              </w:rPr>
              <w:t>-</w:t>
            </w: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filial</w:t>
            </w:r>
            <w:r>
              <w:rPr>
                <w:rFonts w:cs="Times New Roman" w:ascii="Times New Roman" w:hAnsi="Times New Roman"/>
                <w:bCs/>
                <w:u w:val="single"/>
              </w:rPr>
              <w:t>@</w:t>
            </w: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www</w:t>
              </w:r>
            </w:hyperlink>
            <w:r>
              <w:rPr>
                <w:rFonts w:cs="Times New Roman" w:ascii="Times New Roman" w:hAnsi="Times New Roman"/>
                <w:bCs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vfilial</w:t>
            </w:r>
            <w:r>
              <w:rPr>
                <w:rFonts w:cs="Times New Roman" w:ascii="Times New Roman" w:hAnsi="Times New Roman"/>
                <w:bCs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709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ймодатель           </w:t>
            </w:r>
          </w:p>
          <w:p>
            <w:pPr>
              <w:pStyle w:val="Normal"/>
              <w:spacing w:lineRule="auto" w:line="240" w:before="0" w:after="0"/>
              <w:ind w:left="-709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left="-709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        ____________    _________________</w:t>
            </w:r>
          </w:p>
          <w:p>
            <w:pPr>
              <w:pStyle w:val="Normal"/>
              <w:spacing w:lineRule="auto" w:line="240" w:before="0" w:after="0"/>
              <w:ind w:left="-709" w:firstLine="709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должность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(подпись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(расшифровка подписи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-709"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ind w:left="-709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</w:rPr>
              <w:t>М.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НИМАТЕЛЬ:</w:t>
            </w:r>
          </w:p>
          <w:p>
            <w:pPr>
              <w:pStyle w:val="Normal"/>
              <w:spacing w:lineRule="auto" w:line="240" w:before="0" w:after="0"/>
              <w:ind w:left="-709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И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ind w:left="-709" w:firstLine="709"/>
              <w:rPr>
                <w:szCs w:val="24"/>
              </w:rPr>
            </w:pPr>
            <w:r>
              <w:rPr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ind w:left="-709" w:firstLine="709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09" w:right="-567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09" w:right="-567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09" w:right="-567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жительства 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ind w:left="-709" w:firstLine="709"/>
              <w:rPr>
                <w:szCs w:val="24"/>
              </w:rPr>
            </w:pPr>
            <w:r>
              <w:rPr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ind w:left="-709" w:firstLine="709"/>
              <w:rPr>
                <w:szCs w:val="24"/>
              </w:rPr>
            </w:pPr>
            <w:r>
              <w:rPr>
                <w:szCs w:val="24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ind w:left="-709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аспорт сер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№  _________________</w:t>
            </w:r>
          </w:p>
          <w:p>
            <w:pPr>
              <w:pStyle w:val="Normal"/>
              <w:spacing w:lineRule="auto" w:line="240" w:before="0" w:after="0"/>
              <w:ind w:left="-709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дан (кем выдан, дата выдач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ind w:left="-709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-709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-709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-709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____________________________________</w:t>
            </w:r>
          </w:p>
          <w:p>
            <w:pPr>
              <w:pStyle w:val="Normal"/>
              <w:spacing w:lineRule="auto" w:line="240" w:before="0" w:after="0"/>
              <w:ind w:left="-709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____________________________________</w:t>
            </w:r>
          </w:p>
          <w:p>
            <w:pPr>
              <w:pStyle w:val="Normal"/>
              <w:spacing w:lineRule="auto" w:line="240" w:before="120" w:after="120"/>
              <w:ind w:left="-709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____________________________________</w:t>
            </w:r>
          </w:p>
          <w:p>
            <w:pPr>
              <w:pStyle w:val="Normal"/>
              <w:spacing w:lineRule="auto" w:line="240" w:before="120" w:after="120"/>
              <w:ind w:left="-709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-709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-709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ним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/__________________/</w:t>
            </w:r>
          </w:p>
          <w:p>
            <w:pPr>
              <w:pStyle w:val="Normal"/>
              <w:spacing w:lineRule="auto" w:line="240" w:before="120" w:after="120"/>
              <w:ind w:left="-709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spacing w:lineRule="auto" w:line="240" w:before="120" w:after="120"/>
              <w:ind w:left="-709" w:firstLine="709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ind w:left="-709" w:firstLine="709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09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равилами внутреннего распоряд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уденческого общежития  МГГЭУ ознакомлен: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left="-709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/__________________/</w:t>
            </w:r>
          </w:p>
          <w:p>
            <w:pPr>
              <w:pStyle w:val="Normal"/>
              <w:spacing w:lineRule="auto" w:line="240" w:before="120" w:after="120"/>
              <w:ind w:left="-709" w:firstLine="709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асшифровка подписи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09"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left="-709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заключением настоящего договора моим сыном/дочерью ___________________________________________________________________________________</w:t>
      </w:r>
    </w:p>
    <w:p>
      <w:pPr>
        <w:pStyle w:val="Style18"/>
        <w:ind w:left="-709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Нанимателя полностью)</w:t>
      </w:r>
    </w:p>
    <w:p>
      <w:pPr>
        <w:pStyle w:val="Style18"/>
        <w:ind w:left="-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гласен________________________________________________________________________________</w:t>
      </w:r>
    </w:p>
    <w:p>
      <w:pPr>
        <w:pStyle w:val="Style18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родителя, усыновителя, попечителя)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Style18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left="-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</w:t>
      </w:r>
    </w:p>
    <w:p>
      <w:pPr>
        <w:pStyle w:val="Style18"/>
        <w:ind w:left="-709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Заполняется в случае, если Наниматель по Договору не достиг совершеннолетия.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geu.ru/" TargetMode="External"/><Relationship Id="rId3" Type="http://schemas.openxmlformats.org/officeDocument/2006/relationships/hyperlink" Target="https://ww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4:00Z</dcterms:created>
  <dc:creator>хп</dc:creator>
  <dc:description/>
  <cp:keywords/>
  <dc:language>en-US</dc:language>
  <cp:lastModifiedBy>Общежитие</cp:lastModifiedBy>
  <cp:lastPrinted>2021-08-19T12:01:00Z</cp:lastPrinted>
  <dcterms:modified xsi:type="dcterms:W3CDTF">2022-12-14T14:05:00Z</dcterms:modified>
  <cp:revision>37</cp:revision>
  <dc:subject/>
  <dc:title/>
</cp:coreProperties>
</file>