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7"/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>о проведении региональной олимпиады</w:t>
        <w:br/>
        <w:t xml:space="preserve">«Математический Олимп» по математике </w:t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лгоградской области </w:t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статус, цели и задачи региональной олимпиады </w:t>
      </w:r>
      <w:r>
        <w:rPr>
          <w:bCs/>
          <w:color w:val="000000"/>
          <w:sz w:val="28"/>
          <w:szCs w:val="28"/>
        </w:rPr>
        <w:t xml:space="preserve">«Математический Олимп» </w:t>
      </w:r>
      <w:r>
        <w:rPr>
          <w:color w:val="000000"/>
          <w:sz w:val="28"/>
          <w:szCs w:val="28"/>
        </w:rPr>
        <w:t>по математике для студентов профессиональных образовательных организаций Волгоградской области (далее – Олимпиада), порядок её проведен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Учредители Олимпиад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У ДПО «Волгоградская академия последипломного образования» (далее - </w:t>
      </w:r>
      <w:r>
        <w:rPr>
          <w:rFonts w:cs="Times New Roman" w:ascii="Times New Roman" w:hAnsi="Times New Roman"/>
          <w:sz w:val="28"/>
          <w:szCs w:val="28"/>
        </w:rPr>
        <w:t>ГАУ ДПО «ВГАПО»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филиал федерального государственного  бюджетного образовательного  учреждения инклюзивного  высшего  образования «Московский государственный гуманитарно-экономический университет» (далее Волгоградский филиал МГГЭУ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ом проведения Олимпиады является «</w:t>
      </w:r>
      <w:r>
        <w:rPr>
          <w:sz w:val="28"/>
          <w:szCs w:val="28"/>
        </w:rPr>
        <w:t>Волгоградский филиал МГГЭУ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Олимпиады является мотивация студентов профессиональных образовательных организаций к углубленному изучению математики  и повышению уровня качества профессиональной подготовки выпускников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лимпиад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ебной дисциплины «Математика», как фундаментальной общеобразовательной дисциплин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выявления одаренных и талантливых студ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естижа профессиональных образовательных организаций регион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Для участия в  Олимпиаде приглашаются студенты профессиональных образовательных организаций Волгоградской област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6. Олимпиада проводится в один этап: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образовательная математика», участники – студенты первого курса (обучающиеся на базе 9 классов) всех профессий и специальностей СПО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лимпиады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ю и проведение Олимпиады осуществляет организационный комитет. Организационный комитет Олимпиады (далее – оргкомитет) в пределах своей компетенции осуществляет информационное обеспечение Олимпиады, рассылку приглашений и прием заявок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комитет Олимпиады формируется из представителей </w:t>
      </w:r>
      <w:r>
        <w:rPr>
          <w:bCs/>
          <w:sz w:val="28"/>
          <w:szCs w:val="28"/>
        </w:rPr>
        <w:t>ГАУ ДПО «Волгоградская академия последиплом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лгоградского филиала МГГЭУ</w:t>
      </w:r>
      <w:r>
        <w:rPr>
          <w:color w:val="000000"/>
          <w:sz w:val="28"/>
          <w:szCs w:val="28"/>
        </w:rPr>
        <w:t xml:space="preserve"> и преподавателей математики учебных заведений СПО города Волгограда и Волгоградской области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комит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план мероприятий по подготовке и проведению Олимпиад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остав Экспертной комиссии Олимпиады (далее – Жюри) из числа преподавателей математики учебных заведений СПО города Волгограда и Волгоградской обла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пределяет председателя Жюр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аботу Жюр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рядок формирования и тематику заданий для участников Олимпиад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бланк задания для участников Олимпиад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и распространяет решение Жюри об итогах Олимпиад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Оргкомитет в своей деятельности руководствуется настоящим Положением об Олимпиаде. Состав Оргкомитета представлен в приложении 1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оведения Олимпиады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лимпиаде необходимо до 19 марта 2021 г. выслать заявку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-filial@mail.ru</w:t>
        </w:r>
      </w:hyperlink>
      <w:r>
        <w:rPr>
          <w:rFonts w:cs="Times New Roman" w:ascii="Times New Roman" w:hAnsi="Times New Roman"/>
          <w:sz w:val="28"/>
          <w:szCs w:val="28"/>
        </w:rPr>
        <w:t>. (Приложение 2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2. Форма участия в Олимпиаде – дистанцион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рядок проведения Олимпиад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10.00 на сайте Волгоградского филиала ФГБОУИ ВО МГГЭУ (http://vfilial.mggeu.ru/) в разделе Конференции, олимпиады будут выложены задания Олимпиад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60 минут студент должен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(для каждого задания написать на бумаге условие, решение и ответ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тографировать все листы с выполненными заданиями, фото должны быть четкими, хорошо читаемыми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один файл Microsoft Word, в котором разместить фото (в правильной ориентации и последовательности) решенных заданий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звание файла оформить по образцу (ФИО_Аббревиатура ПОО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му письма оформить по образцу (ФИО_Аббревиатура ПОО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выполненной работой отправить на адрес </w:t>
      </w:r>
      <w:hyperlink r:id="rId3">
        <w:r>
          <w:rPr>
            <w:rStyle w:val="InternetLink"/>
            <w:sz w:val="28"/>
            <w:szCs w:val="28"/>
          </w:rPr>
          <w:t>v-filial@mail.ru</w:t>
        </w:r>
      </w:hyperlink>
      <w:r>
        <w:rPr>
          <w:sz w:val="28"/>
          <w:szCs w:val="28"/>
        </w:rPr>
        <w:t>.</w:t>
      </w:r>
    </w:p>
    <w:p>
      <w:pPr>
        <w:pStyle w:val="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ата проведения: 23 марта 2021 года. Время проведения: 10.00 час.- 11.00 час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актные лиц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закова Ольга Ивановна, зам. директора по учебно-методической работе Волгоградского филиала  ФГБОУИ  ВО МГГЭУ, тел. 73-05-41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бородова Елена Александровна, методист  Волгоградского филиала МГГЭУ, тел. 8-909-380-62-35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на Александровна, старший преподаватель ГАУ ДПО «ВГАПО», тел. 8-961-067-66-64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участия в Олимпиаде каждый преподаватель математики может представить не более 1 студент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Олимпиады 60</w:t>
      </w:r>
      <w:r>
        <w:rPr>
          <w:bCs/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7. Жюри имеет право аннулировать результаты Олимпиады участников, если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имеют полностью идентично выполненные задания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формление работы не соотвествует п. 3.3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отправлена позже 11.00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Темы заданий для проведения Олимпиады размещаются на сайте Волгоградского филиала МГГЭУ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 xml:space="preserve">vfilial.mggeu.ru. не позднее, чем за месяц до Олимпиад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Жюри проверяет и оценивает решения заданий Олимпиады после проведения мероприятия, определяет кандидатуры победителей, призеров, утверждает итоговый протоко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1. Результаты Олимпиады размещаются на сайте Волгоградского филиала МГГЭУ vfilial.mggeu.ru. в течение недели после проведения мероприятия. Дипломы победителей, занявших 1, 2, 3 места, остальным участникам – Сертификаты, Благодарственные письма преподавателям, подготовившим призеров и участников Олимпиады – размещаются на сайте в течение 10 дней.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4. Подведение итогов Олимпиады и награждение победителе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обедители определяются Жюри по итогам Олимпиады по сумме набранных баллов в личном зачет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уденты, занявшие призовые места в Олимпиаде, награждаются дипломами. Остальные участники Олимпиады получают сертификаты участника. Преподаватели, подготовившие призеров и участников Олимпиады награждаются Благодарственными письмами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Олимпиад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 Финансирование Олимпиады осуществляется за счет организатора – Волгоградского филиала МГГЭУ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300"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оложению о  региональной олимпиаде «Математический Олимп» по математик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 студентов профессиональных образовательных организаций </w:t>
      </w:r>
    </w:p>
    <w:p>
      <w:pPr>
        <w:pStyle w:val="Style17"/>
        <w:spacing w:lineRule="auto" w:line="300" w:before="0" w:after="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гоградской области</w:t>
      </w:r>
    </w:p>
    <w:p>
      <w:pPr>
        <w:pStyle w:val="Style17"/>
        <w:spacing w:lineRule="auto" w:line="300" w:before="0" w:after="0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  <w:t>Состав организационного комитета</w:t>
      </w:r>
    </w:p>
    <w:p>
      <w:pPr>
        <w:pStyle w:val="Style17"/>
        <w:spacing w:lineRule="auto" w:line="300" w:before="0" w:after="0"/>
        <w:jc w:val="center"/>
        <w:rPr/>
      </w:pPr>
      <w:r>
        <w:rPr>
          <w:bCs/>
          <w:color w:val="000000"/>
        </w:rPr>
        <w:t xml:space="preserve">олимпиады «Математический Олимп» по математике 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Волгоградской област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9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шин А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Волгоградского филиала  ФГБОУИ  ВО МГГЭУ, председатель оргкомитета;</w:t>
            </w:r>
          </w:p>
        </w:tc>
      </w:tr>
      <w:tr>
        <w:trPr>
          <w:trHeight w:val="1825" w:hRule="atLeast"/>
        </w:trPr>
        <w:tc>
          <w:tcPr>
            <w:tcW w:w="2235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Зайцева Н.Н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кафедрой теории и методики среднего профессионального образования ГАУ ДПО «ВГАПО», кандидат педагогических наук, доцент, Почетный работник общего образования России, заместитель председателя   оргкомитета;</w:t>
            </w:r>
          </w:p>
        </w:tc>
      </w:tr>
      <w:tr>
        <w:trPr>
          <w:trHeight w:val="98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директора по учебно-методической работе Волгоградского филиала  ФГБОУИ  ВО МГГЭУ;</w:t>
            </w:r>
          </w:p>
        </w:tc>
      </w:tr>
      <w:tr>
        <w:trPr>
          <w:trHeight w:val="110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преподаватель ГАУ ДПО «ВГАПО», Почетный работник СПО Волгоградской области.</w:t>
            </w:r>
          </w:p>
        </w:tc>
      </w:tr>
      <w:tr>
        <w:trPr>
          <w:trHeight w:val="110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Информационной безопасности и информатики , преподаватель высшей квалификационной категории Волгоградского филиала МГГЭУ</w:t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О.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Общеобразовательных дисциплин, преподаватель высшей квалификационной категории Волгоградского филиала МГГЭУ</w:t>
            </w:r>
          </w:p>
        </w:tc>
      </w:tr>
      <w:tr>
        <w:trPr>
          <w:trHeight w:val="11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 Т.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Профессионального цикла, преподаватель высшей квалификационной категории Волгоградского филиала МГГЭУ</w:t>
            </w:r>
          </w:p>
        </w:tc>
      </w:tr>
    </w:tbl>
    <w:p>
      <w:pPr>
        <w:pStyle w:val="Style18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300"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оложению о  региональной олимпиаде «Математический Олимп» по математик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 студентов профессиональных образовательных организаций </w:t>
      </w:r>
    </w:p>
    <w:p>
      <w:pPr>
        <w:pStyle w:val="Style17"/>
        <w:spacing w:lineRule="auto" w:line="300" w:before="0" w:after="0"/>
        <w:jc w:val="right"/>
        <w:rPr>
          <w:color w:val="000000"/>
        </w:rPr>
      </w:pPr>
      <w:r>
        <w:rPr>
          <w:i/>
          <w:sz w:val="20"/>
          <w:szCs w:val="20"/>
        </w:rPr>
        <w:t>Волгоградской области</w:t>
      </w:r>
    </w:p>
    <w:p>
      <w:pPr>
        <w:pStyle w:val="Style17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</w:rPr>
        <w:t xml:space="preserve">для участия в </w:t>
      </w:r>
      <w:r>
        <w:rPr>
          <w:bCs/>
          <w:color w:val="000000"/>
        </w:rPr>
        <w:t xml:space="preserve">олимпиаде «Математический Олимп» по математике 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Волгоградской области </w:t>
      </w:r>
    </w:p>
    <w:p>
      <w:pPr>
        <w:pStyle w:val="Style17"/>
        <w:spacing w:lineRule="auto" w:line="300"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олное 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, </w:t>
            </w:r>
          </w:p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ответственного (ответственных) за подготовку студента к участию в Олимпиаде, 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О 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именование образовательного учреждения просим указать в соответствии с учредительными документами (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0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filial@mail.ru" TargetMode="External"/><Relationship Id="rId3" Type="http://schemas.openxmlformats.org/officeDocument/2006/relationships/hyperlink" Target="mailto:v-filia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gerasimenko</dc:creator>
  <dc:description/>
  <cp:keywords/>
  <dc:language>en-US</dc:language>
  <cp:lastModifiedBy>mggu</cp:lastModifiedBy>
  <cp:lastPrinted>2021-02-02T12:00:00Z</cp:lastPrinted>
  <dcterms:modified xsi:type="dcterms:W3CDTF">2021-02-04T07:14:00Z</dcterms:modified>
  <cp:revision>3</cp:revision>
  <dc:subject/>
  <dc:title/>
</cp:coreProperties>
</file>