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12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12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ональной </w:t>
      </w:r>
      <w:r>
        <w:rPr>
          <w:rFonts w:cs="Times New Roman" w:ascii="Times New Roman" w:hAnsi="Times New Roman"/>
          <w:sz w:val="24"/>
          <w:szCs w:val="24"/>
        </w:rPr>
        <w:t>научно-практической конференции «Студенческое мировоззрен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спекты реализации инклюзивного образования в регионе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статус, цели и задачи, порядок организации и проведения </w:t>
      </w:r>
      <w:bookmarkStart w:id="0" w:name="_Hlk533224263"/>
      <w:r>
        <w:rPr>
          <w:rFonts w:cs="Times New Roman" w:ascii="Times New Roman" w:hAnsi="Times New Roman"/>
          <w:bCs/>
          <w:sz w:val="24"/>
          <w:szCs w:val="24"/>
        </w:rPr>
        <w:t xml:space="preserve">региональной научно-практической конференции </w:t>
      </w:r>
      <w:r>
        <w:rPr>
          <w:rFonts w:cs="Times New Roman" w:ascii="Times New Roman" w:hAnsi="Times New Roman"/>
          <w:sz w:val="24"/>
          <w:szCs w:val="24"/>
        </w:rPr>
        <w:t>«Студенческое мировоззрение» и аспекты   реализации инклюзивного образования в регион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– Конференция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1.2. Учредителями Конферен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ударственное автономное учреждение дополнительного профессионального  образования «Волгоградская государственная академия последипломного образования» (далее - ГАУ ДПО «ВГАПО»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директоров профессиональных образовательных организаций Волгоградской области.</w:t>
      </w:r>
    </w:p>
    <w:p>
      <w:pPr>
        <w:pStyle w:val="Style18"/>
        <w:tabs>
          <w:tab w:val="clear" w:pos="708"/>
          <w:tab w:val="left" w:pos="142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 xml:space="preserve">Организатором и базой проведения Конференции является </w:t>
      </w:r>
      <w:r>
        <w:rPr>
          <w:rFonts w:cs="Times New Roman" w:ascii="Times New Roman" w:hAnsi="Times New Roman"/>
          <w:sz w:val="24"/>
          <w:szCs w:val="24"/>
        </w:rPr>
        <w:t>Волгоградский филиал федерального государственного  бюджетного образовательного  учреждения  инклюзивного  высшего  образования «Московский государственный гуманитарно-экономический университет» (далее Волгоградский филиал МГГЭУ).</w:t>
      </w:r>
    </w:p>
    <w:p>
      <w:pPr>
        <w:pStyle w:val="Style17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>
          <w:color w:val="000000"/>
        </w:rPr>
        <w:t xml:space="preserve">1.4. </w:t>
      </w:r>
      <w:bookmarkStart w:id="1" w:name="_Hlk533224326"/>
      <w:r>
        <w:rPr>
          <w:color w:val="000000"/>
        </w:rPr>
        <w:t>Цели Конференции:</w:t>
      </w:r>
    </w:p>
    <w:p>
      <w:pPr>
        <w:pStyle w:val="Style17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формирование и совершенствование профессиональных компетенций студентов при осуществлении учебно-исследовательской деятельности, популяризация специальностей среднего профессионального образования;</w:t>
      </w:r>
    </w:p>
    <w:p>
      <w:pPr>
        <w:pStyle w:val="Style17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/>
        <w:t xml:space="preserve"> </w:t>
      </w:r>
      <w:r>
        <w:rPr/>
        <w:t>- выявление региональной специфики реализации инклюзивного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Задачи Конференци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31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аиболее творческих, талантливых студентов, их поддержка и поощрение, повышение интереса к будущей профессии и осознание ее социально-экономической значимост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утей поддержки обучающихся </w:t>
      </w:r>
      <w:r>
        <w:rPr>
          <w:rFonts w:cs="Times New Roman" w:ascii="Times New Roman" w:hAnsi="Times New Roman"/>
          <w:bCs/>
          <w:sz w:val="24"/>
          <w:szCs w:val="24"/>
        </w:rPr>
        <w:t>с особыми образовательными потреб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/>
        <w:t>1.6. Направление работы Конференции в области реализации инклюзивного образования - обмен опытом развития инклюзивного образования на примере деятельности образовательных организац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руководство Конференцией осуществляет организационный комитет (далее – Оргкомитет), состав  Оргкомитета представлен в  приложении 1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 Функции Оргкомитет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оложения о проведении Конференции, включая вопросы ее статуса и формата проведения, тематики обсуждаемых вопрос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12" w:before="0" w:after="0"/>
        <w:ind w:left="0" w:firstLine="567"/>
        <w:jc w:val="both"/>
        <w:rPr/>
      </w:pPr>
      <w:r>
        <w:rPr/>
        <w:t>формирование критериев оценки работ по каждой номин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даты и регламента проведения Конферен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экспертного сове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риёма заяво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награждения участник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ктронного сборника статей и  его размещение на официальном сай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Экспертный совет назначается Оргкомитетом из числа руководящих и педагогических работников  профессиональных образовательных организаций, работодателей и независимых экспер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10.  Функци</w:t>
      </w:r>
      <w:r>
        <w:rPr>
          <w:rFonts w:cs="Times New Roman" w:ascii="Times New Roman" w:hAnsi="Times New Roman"/>
          <w:color w:val="000000"/>
          <w:sz w:val="24"/>
          <w:szCs w:val="24"/>
        </w:rPr>
        <w:t>ями экспертного совет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12"/>
        <w:ind w:left="0" w:firstLine="567"/>
        <w:rPr/>
      </w:pPr>
      <w:r>
        <w:rPr/>
        <w:t>оценка статей и тезисов, представленных на Конференцию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12"/>
        <w:ind w:left="0" w:firstLine="567"/>
        <w:rPr/>
      </w:pPr>
      <w:bookmarkEnd w:id="1"/>
      <w:r>
        <w:rPr/>
        <w:t>определение победителей и призеров Конферен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частники Конферен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bookmarkStart w:id="2" w:name="_Hlk533224394"/>
      <w:bookmarkEnd w:id="2"/>
      <w:r>
        <w:rPr>
          <w:rFonts w:cs="Times New Roman" w:ascii="Times New Roman" w:hAnsi="Times New Roman"/>
          <w:bCs/>
          <w:sz w:val="24"/>
          <w:szCs w:val="24"/>
        </w:rPr>
        <w:t>К участию в Конференции приглаша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учающиеся (студенты) </w:t>
      </w:r>
      <w:r>
        <w:rPr>
          <w:rFonts w:cs="Times New Roman" w:ascii="Times New Roman" w:hAnsi="Times New Roman"/>
          <w:sz w:val="24"/>
          <w:szCs w:val="24"/>
        </w:rPr>
        <w:t>профессиональных образовательных организаций системы среднего профессионального образования  Волгограда и Волгоградской обла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и и сотрудники инклюзивных образовательных организаций, центров психолого-педагогической, медицинской и социальной помощи,  преподаватели школ, учреждений СПО и ВО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 проведения Конференци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ференция проводится с 20 февраля по 10 марта 2021 г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проведения Конферен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страция заявок и предоставление материалов для публикации – до 20  февраля 2021 г.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представленных материалов экспертным советом и определение победител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 20 февраля по 02 марта 2021 г.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 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дипломов победителей и сертификатов участни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02 марта - 12 марта  2021 г.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электронного сборника материалов для размещения на официальном сайте филиала – до 27 марта 2021 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Участие в Конференции бесплат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3322439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3. Форма проведения  Конференции – заочная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bookmarkStart w:id="4" w:name="_Hlk533224539"/>
      <w:bookmarkStart w:id="5" w:name="_Hlk533224444"/>
      <w:bookmarkEnd w:id="4"/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20 февраля 2021 года подать заявку об участ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зисы выступления  или статью для последующей публикации в электронном сборнике материалов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: </w:t>
      </w:r>
      <w:hyperlink r:id="rId2">
        <w:bookmarkEnd w:id="5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Тема электронного письма: «Студенческое мировоззрение».  Форма заявки - приложения 2, 3. Заявка оформляется на бланке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то подтверждает официальное участие автора) в формате WORD.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>З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явки, присланные позже указанного срока, Оргкомитетом не рассматриваютс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лица: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Ольга Ивановна, зам. директора по учебно-методической работе Волгоградского филиала  МГГЭУ, тел. 73-05-41;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бородова  Елена Александровна, методист  Волгоградского филиала МГГЭУ, тел. 8-909-380-62-35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Электронный сборник статей (с присвоением индексов УДК и ББК) будет размещён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сайте Волгоградского филиала МГГЭ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 </w:t>
      </w:r>
      <w:r>
        <w:rPr>
          <w:rFonts w:cs="Times New Roman" w:ascii="Times New Roman" w:hAnsi="Times New Roman"/>
          <w:sz w:val="24"/>
          <w:szCs w:val="24"/>
        </w:rPr>
        <w:t>http://vfilial.mggeu.ru/. Ответственность за аутентичность и точность цитат, имен, названий и иных сведений, а также соблюдение законов об интеллектуальной собственности несут авторы публикуемых материалов. Все материалы будут опубликованы в авторской редак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bookmarkStart w:id="6" w:name="_Hlk533224539"/>
      <w:bookmarkEnd w:id="6"/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все участники получают сертификаты, победители и призеры –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.</w:t>
      </w:r>
    </w:p>
    <w:p>
      <w:pPr>
        <w:pStyle w:val="Style15"/>
        <w:tabs>
          <w:tab w:val="clear" w:pos="708"/>
          <w:tab w:val="left" w:pos="142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всех участников получают благодарственные письма в электронном виде. Преподаватели, предоставившие материалы  по тематике «Создание специальных условий получения образования с учётом особых потребностей обучающихся с ОВЗ», награждаются  сертификатами (электронный вариант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Для студентов  планируется работа секций по направления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ция 1. </w:t>
      </w:r>
      <w:r>
        <w:rPr>
          <w:rFonts w:cs="Times New Roman" w:ascii="Times New Roman" w:hAnsi="Times New Roman"/>
          <w:sz w:val="24"/>
          <w:szCs w:val="24"/>
        </w:rPr>
        <w:t>Гуманитарные нау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ция 2. </w:t>
      </w:r>
      <w:r>
        <w:rPr>
          <w:rFonts w:cs="Times New Roman" w:ascii="Times New Roman" w:hAnsi="Times New Roman"/>
          <w:sz w:val="24"/>
          <w:szCs w:val="24"/>
        </w:rPr>
        <w:t>Математика и информ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ция 3. </w:t>
      </w:r>
      <w:r>
        <w:rPr>
          <w:rFonts w:cs="Times New Roman" w:ascii="Times New Roman" w:hAnsi="Times New Roman"/>
          <w:sz w:val="24"/>
          <w:szCs w:val="24"/>
        </w:rPr>
        <w:t>Экономика, право и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Технические науки и прикладные виды искусств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я руководителей и сотрудников инклюзивных образовательных организаций, центров психолого-педагогической, медицинской и социальной помощи,  преподавателей школ, учреждений СПО и ВО   предлагается тема «Создание специальных условий получения образования с учётом особых потребностей обучающихся с ОВЗ»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образовательные программы и методы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ики, учебные пособия и дидактически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ехнические средства коллективного или индивидуально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ассистента, помощ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в здание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ценочный лист доклада студента представлен в приложении 4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материалам для публик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Участники Конференции могут представить как </w:t>
      </w:r>
      <w:r>
        <w:rPr>
          <w:rFonts w:cs="Times New Roman" w:ascii="Times New Roman" w:hAnsi="Times New Roman"/>
          <w:sz w:val="24"/>
          <w:szCs w:val="24"/>
        </w:rPr>
        <w:t>индивидуальные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bCs/>
          <w:sz w:val="24"/>
          <w:szCs w:val="24"/>
        </w:rPr>
        <w:t>, выполненные авторскими коллективами. При авторстве обучающегося требуется указание научного руководителя.</w:t>
      </w:r>
    </w:p>
    <w:p>
      <w:pPr>
        <w:pStyle w:val="Style15"/>
        <w:tabs>
          <w:tab w:val="clear" w:pos="708"/>
          <w:tab w:val="left" w:pos="142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Присылаемые материалы предоставляются на русском языке в редакторе Microsoft Office Word, в формате документа MS WORD (doc) и должны соответствовать тематике Конференции и выбранной секции.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рисылаются в отдельных файлах, которые помещаются в единую папку.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Электронным файлам присваиваются наименования по следующей форме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ка_ Фамилия, инициалы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_Фамилия, инициалы_секция №___» /«Статья_Фамилия, инициалы»</w:t>
      </w:r>
    </w:p>
    <w:p>
      <w:pPr>
        <w:pStyle w:val="Style15"/>
        <w:tabs>
          <w:tab w:val="clear" w:pos="708"/>
          <w:tab w:val="left" w:pos="142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ъём статьи от 3 до 5 страниц, включая рисунки, таблицы и формулы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 К оформлению материалов предъявляются следующие требов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доклада заглавными букв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ы доклада: фамилии, имя, отчеств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 (для студентов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сть (для студентов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й руководитель (для студенческой работы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доклада оформляется 12 шрифтом Times New Roman, </w:t>
      </w:r>
      <w:r>
        <w:rPr>
          <w:rFonts w:cs="Times New Roman" w:ascii="Times New Roman" w:hAnsi="Times New Roman"/>
          <w:sz w:val="24"/>
          <w:szCs w:val="24"/>
        </w:rPr>
        <w:t>межстрочный интервал – один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>, все поля по 20 мм, ориентация – книжная, отступ первой строки абзаца – 1,25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3-5  страниц компьютерного набора формата А-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таблиц и рисунков лимитируется указанным объемом стать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оформляется в соответствии с требованиями ГОСТ 7.0.100–2018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файла – по фамилии первого авто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бразец оформления стать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0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СТАТЬИ</w:t>
      </w:r>
    </w:p>
    <w:p>
      <w:pPr>
        <w:pStyle w:val="Style15"/>
        <w:shd w:fill="FFFFFF" w:val="clear"/>
        <w:spacing w:lineRule="auto" w:line="300" w:before="0" w:after="0"/>
        <w:ind w:left="709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ванов Иван Иванович</w:t>
      </w:r>
    </w:p>
    <w:p>
      <w:pPr>
        <w:pStyle w:val="Style15"/>
        <w:shd w:fill="FFFFFF" w:val="clear"/>
        <w:spacing w:lineRule="auto" w:line="300" w:before="0" w:after="0"/>
        <w:ind w:left="709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удент 2 курса</w:t>
      </w:r>
    </w:p>
    <w:p>
      <w:pPr>
        <w:pStyle w:val="Style15"/>
        <w:shd w:fill="FFFFFF" w:val="clear"/>
        <w:spacing w:lineRule="auto" w:line="300" w:before="0" w:after="0"/>
        <w:ind w:left="709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ециальности 54.02.01 Дизайн (по отраслям)</w:t>
      </w:r>
    </w:p>
    <w:p>
      <w:pPr>
        <w:pStyle w:val="Style15"/>
        <w:shd w:fill="FFFFFF" w:val="clear"/>
        <w:spacing w:lineRule="auto" w:line="300" w:before="0" w:after="0"/>
        <w:ind w:left="709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 П.П. Петрова</w:t>
      </w:r>
    </w:p>
    <w:p>
      <w:pPr>
        <w:pStyle w:val="Style15"/>
        <w:shd w:fill="FFFFFF" w:val="clear"/>
        <w:spacing w:lineRule="auto" w:line="300" w:before="0" w:after="0"/>
        <w:ind w:left="709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hd w:fill="FFFFFF" w:val="clear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статьи Текст статьи Текст статьи Текст статьи Текст статьи Текст статьи</w:t>
      </w:r>
    </w:p>
    <w:p>
      <w:pPr>
        <w:pStyle w:val="Style15"/>
        <w:shd w:fill="FFFFFF" w:val="clear"/>
        <w:spacing w:lineRule="auto" w:line="30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Style15"/>
        <w:shd w:fill="FFFFFF" w:val="clear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15"/>
        <w:shd w:fill="FFFFFF" w:val="clear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Style15"/>
        <w:shd w:fill="FFFFFF" w:val="clear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Style15"/>
        <w:shd w:fill="FFFFFF" w:val="clear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7.  Материалы, не соответствующие тематике Конференции и требованиям оформления, к публикации не принимаются и не рецензируютс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Информационное обеспечени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Информация о проведении Конференции распространяется по e-mail профессиональных образовательных организаций Волгоградской области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Положение о проведении Конференции публикуется на сайте </w:t>
      </w:r>
      <w:r>
        <w:rPr>
          <w:rFonts w:cs="Times New Roman" w:ascii="Times New Roman" w:hAnsi="Times New Roman"/>
          <w:sz w:val="26"/>
          <w:szCs w:val="26"/>
        </w:rPr>
        <w:t>Волгоградского филиала МГГЭ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ttp://vfilial.mggeu.ru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3. Информация об итогах работы Конференции размещается на сайте </w:t>
      </w:r>
      <w:r>
        <w:rPr>
          <w:rFonts w:cs="Times New Roman" w:ascii="Times New Roman" w:hAnsi="Times New Roman"/>
          <w:sz w:val="26"/>
          <w:szCs w:val="26"/>
        </w:rPr>
        <w:t>Волгоградского филиала МГГЭУ  http://vfilial.mggeu.ru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Электронный сборник будет размещен на сайте </w:t>
      </w:r>
      <w:r>
        <w:rPr>
          <w:rFonts w:cs="Times New Roman" w:ascii="Times New Roman" w:hAnsi="Times New Roman"/>
          <w:sz w:val="26"/>
          <w:szCs w:val="26"/>
        </w:rPr>
        <w:t xml:space="preserve"> Волгоградского филиала МГГЭ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filial.mggeu.ru</w:t>
        </w:r>
      </w:hyperlink>
      <w:r>
        <w:br w:type="page"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bookmarkStart w:id="7" w:name="_Hlk533224655"/>
      <w:bookmarkEnd w:id="7"/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к положению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региональной  научно-практической конферен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Студенческое мировоззрение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аспекты реализации инклюзивного образования  в регионе»</w:t>
      </w:r>
    </w:p>
    <w:p>
      <w:pPr>
        <w:pStyle w:val="Normal"/>
        <w:tabs>
          <w:tab w:val="clear" w:pos="708"/>
          <w:tab w:val="left" w:pos="7626" w:leader="none"/>
          <w:tab w:val="right" w:pos="9355" w:leader="none"/>
        </w:tabs>
        <w:spacing w:lineRule="auto" w:line="300"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  <w:tab w:val="right" w:pos="9355" w:leader="none"/>
        </w:tabs>
        <w:spacing w:lineRule="auto" w:line="30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комитета по подготовке и проведению</w:t>
      </w:r>
    </w:p>
    <w:p>
      <w:pPr>
        <w:pStyle w:val="Normal"/>
        <w:tabs>
          <w:tab w:val="clear" w:pos="708"/>
          <w:tab w:val="left" w:pos="7626" w:leader="none"/>
          <w:tab w:val="right" w:pos="9355" w:leader="none"/>
        </w:tabs>
        <w:spacing w:lineRule="auto" w:line="30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ональной  научно-практической конференции «</w:t>
      </w:r>
      <w:r>
        <w:rPr>
          <w:rFonts w:cs="Times New Roman" w:ascii="Times New Roman" w:hAnsi="Times New Roman"/>
          <w:sz w:val="26"/>
          <w:szCs w:val="26"/>
        </w:rPr>
        <w:t>Студенческое мировоззр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26" w:leader="none"/>
          <w:tab w:val="right" w:pos="9355" w:leader="none"/>
        </w:tabs>
        <w:spacing w:lineRule="auto" w:line="30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аспекты реализации инклюзивного образования в регионе»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С. П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а директоров профессиональных образовательных организаций Волгоград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комитета</w:t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шин А. П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Волгоградского филиала  ФГБОУИ  ВО МГГЭУ;</w:t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кова И.Н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</w:rPr>
              <w:t>доцент центра развития профессионального образования</w:t>
            </w:r>
            <w:r>
              <w:rPr>
                <w:b w:val="false"/>
                <w:sz w:val="24"/>
                <w:szCs w:val="24"/>
              </w:rPr>
              <w:t xml:space="preserve"> ГАУ ДПО «ВГАПО», кандидат педагогических наук </w:t>
            </w:r>
          </w:p>
        </w:tc>
      </w:tr>
      <w:tr>
        <w:trPr>
          <w:trHeight w:val="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О.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чебно-методической работе Волгоградского филиала  ФГБОУИ  ВО МГГЭУ</w:t>
            </w:r>
          </w:p>
        </w:tc>
      </w:tr>
      <w:tr>
        <w:trPr>
          <w:trHeight w:val="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ушина М. А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учебно-методическим отделом Волгоградского филиала  ФГБОУИ  ВО МГГЭУ;</w:t>
            </w:r>
          </w:p>
        </w:tc>
      </w:tr>
      <w:tr>
        <w:trPr>
          <w:trHeight w:val="1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Л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ением «Гуманитарно-экономические специальности и дизайн» Волгоградского филиала  ФГБОУИ  ВО МГГЭУ</w:t>
            </w:r>
          </w:p>
        </w:tc>
      </w:tr>
      <w:tr>
        <w:trPr>
          <w:trHeight w:val="10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а Г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отделением «Технические специальности» Волгоградского филиала  ФГБОУИ  ВО МГГЭУ </w:t>
            </w:r>
          </w:p>
        </w:tc>
      </w:tr>
      <w:tr>
        <w:trPr>
          <w:trHeight w:val="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бородова Е. 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Волгоградского филиала  ФГБОУИ  ВО МГГЭ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к положению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региональной  научно-практической конферен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Студенческое мировоззрение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аспекты реализации инклюзивного образования  в регионе»</w:t>
      </w:r>
    </w:p>
    <w:p>
      <w:pPr>
        <w:pStyle w:val="Normal"/>
        <w:numPr>
          <w:ilvl w:val="0"/>
          <w:numId w:val="0"/>
        </w:numPr>
        <w:spacing w:lineRule="auto" w:line="300" w:before="0" w:after="0"/>
        <w:contextualSpacing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Hlk533224655"/>
      <w:bookmarkEnd w:id="8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ональной  научно-практической конферен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уденческое мировоззр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спекты реализации инклюзивного образования в реги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9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участника (обучающего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ая 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олное наимено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сть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 ученая степень (если е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атьи (докла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О                                                                          Подпис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аименование образовательного учреждения просим указать в соответствии с учредительными документами (уставом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к положению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региональной  научно-практической конферен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Студенческое мировоззрение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аспекты реализации инклюзивного образования  в регионе»</w:t>
      </w:r>
    </w:p>
    <w:p>
      <w:pPr>
        <w:pStyle w:val="Normal"/>
        <w:numPr>
          <w:ilvl w:val="0"/>
          <w:numId w:val="0"/>
        </w:numPr>
        <w:spacing w:lineRule="auto" w:line="300" w:before="0" w:after="200"/>
        <w:contextualSpacing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ональной  научно-практической конферен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туденческое мировоззр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спекты реализации инклюзивного образования в реги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«Создание специальных условий получения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собых потребностей обучаю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6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атьи (докла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                               Подпис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аименование образовательного учреждения просим указать в соответствии с учредительными документами (уставом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к положению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региональной  научно-практической конферен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Студенческое мировоззрение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аспекты реализации инклюзивного образования  в регионе»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 студенческих работ экспертной комисс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и задач работы в соответствии с темой, структурой и вы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, оригинальность решения проблемы (авторские изыскания в данной област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полнота работы (объем и глубина знаний по проблеме, методика и способы решений проблемы, анализ, выв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, эффективность, практическая значимость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грамотность, логичность из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ия работы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????? ??????"/>
    <w:basedOn w:val="Normal"/>
    <w:qFormat/>
    <w:pPr>
      <w:suppressAutoHyphens w:val="true"/>
      <w:overflowPunct w:val="false"/>
      <w:autoSpaceDE w:val="false"/>
      <w:textAlignment w:val="baseline"/>
    </w:pPr>
    <w:rPr>
      <w:rFonts w:ascii="Calibri" w:hAnsi="Calibri" w:eastAsia="Times New Roman" w:cs="Times New Roman"/>
      <w:kern w:val="2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-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.v-filial@mail.ru" TargetMode="External"/><Relationship Id="rId3" Type="http://schemas.openxmlformats.org/officeDocument/2006/relationships/hyperlink" Target="http://vfilial.mgge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9:00Z</dcterms:created>
  <dc:creator>Александр</dc:creator>
  <dc:description/>
  <cp:keywords/>
  <dc:language>en-US</dc:language>
  <cp:lastModifiedBy>мк</cp:lastModifiedBy>
  <cp:lastPrinted>2019-06-27T12:16:00Z</cp:lastPrinted>
  <dcterms:modified xsi:type="dcterms:W3CDTF">2021-01-22T08:44:00Z</dcterms:modified>
  <cp:revision>9</cp:revision>
  <dc:subject/>
  <dc:title/>
</cp:coreProperties>
</file>