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ложение регион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е профессионального мастерства </w:t>
      </w:r>
    </w:p>
    <w:p>
      <w:pPr>
        <w:pStyle w:val="Normal"/>
        <w:spacing w:lineRule="auto" w:line="360"/>
        <w:jc w:val="center"/>
        <w:rPr>
          <w:rStyle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Цифровые образовательные ресурсы» для учреждений среднего профессионального образования Волгоградской области</w:t>
      </w:r>
    </w:p>
    <w:p>
      <w:pPr>
        <w:pStyle w:val="Normal"/>
        <w:ind w:left="-709" w:hanging="0"/>
        <w:jc w:val="center"/>
        <w:rPr>
          <w:rStyle w:val="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Style w:val="3"/>
          <w:b w:val="false"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4"/>
          <w:b w:val="false"/>
          <w:sz w:val="26"/>
          <w:szCs w:val="26"/>
        </w:rPr>
        <w:t xml:space="preserve">1.1. Настоящее положение определяет порядок и условия про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t>регионального конкурса профессионального мастерства «Цифровые образовательные ресурсы» для педагогов учреждений среднего профессионального образования Волгоградской области</w:t>
      </w:r>
      <w:r>
        <w:rPr>
          <w:rStyle w:val="4"/>
          <w:b w:val="false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Региональны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 профессионального мастерства «Цифровые образовательные ресурсы» (далее – Конкурс) представляет собой мероприятие, способствующее развитию творческого и исследовательского потенциала педагогов учреждений среднего профессионального образования, повышению их профессиональной компетентности и педагогического мастерства в соответствии с современными тенденциями развития образования. </w:t>
      </w:r>
    </w:p>
    <w:p>
      <w:pPr>
        <w:pStyle w:val="Normal"/>
        <w:spacing w:lineRule="auto" w:line="360"/>
        <w:ind w:firstLine="708"/>
        <w:jc w:val="both"/>
        <w:rPr>
          <w:rStyle w:val="4"/>
          <w:b w:val="false"/>
          <w:b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1.3. Учредителями Конкурса я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>ГАУ ДПО «Волгоградская государственная академия последипломного образования» (далее – ГАУ ДПО «ВГАПО») и Совет директоров профессиональных образовательных организаций Волгоградской области (</w:t>
      </w:r>
      <w:r>
        <w:rPr>
          <w:rStyle w:val="4"/>
          <w:b w:val="false"/>
          <w:sz w:val="26"/>
          <w:szCs w:val="26"/>
        </w:rPr>
        <w:t>далее – Совет директоров ПОО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4"/>
          <w:b w:val="false"/>
          <w:sz w:val="26"/>
          <w:szCs w:val="26"/>
        </w:rPr>
        <w:t>1.4. Организатором и базой проведения Конкурса является ГБПОУ «</w:t>
      </w:r>
      <w:r>
        <w:rPr>
          <w:rFonts w:cs="Times New Roman" w:ascii="Times New Roman" w:hAnsi="Times New Roman"/>
          <w:sz w:val="26"/>
          <w:szCs w:val="26"/>
          <w:lang w:val="ru-RU"/>
        </w:rPr>
        <w:t>Волгоградский колледж управления и новых технологий им.Ю. Гагарина» (далее – ГБПОУ «ВКУиНТ им. Ю. Гагарина»)</w:t>
      </w:r>
      <w:r>
        <w:rPr>
          <w:rStyle w:val="4"/>
          <w:b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auto" w:line="360"/>
        <w:ind w:firstLine="709"/>
        <w:jc w:val="both"/>
        <w:rPr>
          <w:rStyle w:val="4"/>
          <w:b w:val="false"/>
          <w:b w:val="false"/>
          <w:sz w:val="26"/>
          <w:szCs w:val="26"/>
          <w:u w:val="single"/>
        </w:rPr>
      </w:pPr>
      <w:r>
        <w:rPr>
          <w:rStyle w:val="4"/>
          <w:b w:val="false"/>
          <w:sz w:val="26"/>
          <w:szCs w:val="26"/>
        </w:rPr>
        <w:t xml:space="preserve">1.5. Форма проведения конкурса – заочная. Участниками </w:t>
      </w:r>
      <w:r>
        <w:rPr>
          <w:rFonts w:cs="Times New Roman" w:ascii="Times New Roman" w:hAnsi="Times New Roman"/>
          <w:sz w:val="26"/>
          <w:szCs w:val="26"/>
          <w:lang w:val="ru-RU"/>
        </w:rPr>
        <w:t>конкурса</w:t>
      </w:r>
      <w:r>
        <w:rPr>
          <w:rStyle w:val="4"/>
          <w:b w:val="false"/>
          <w:sz w:val="26"/>
          <w:szCs w:val="26"/>
        </w:rPr>
        <w:t xml:space="preserve"> являются педагоги профессиональных образовательных организац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гограда и Волгоградской области, </w:t>
      </w:r>
      <w:r>
        <w:rPr>
          <w:rStyle w:val="4"/>
          <w:b w:val="false"/>
          <w:sz w:val="26"/>
          <w:szCs w:val="26"/>
        </w:rPr>
        <w:t>работающие по программам подготовки специалистов среднего звена и программам подготовки квалифицированных рабочих и служащих.</w:t>
      </w:r>
    </w:p>
    <w:p>
      <w:pPr>
        <w:pStyle w:val="Normal"/>
        <w:widowControl w:val="false"/>
        <w:tabs>
          <w:tab w:val="clear" w:pos="708"/>
          <w:tab w:val="left" w:pos="14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6. Конкурс как форма организации научно-исследовательской работы позволяет продемонстрировать потенциал педагогов профессиональных образователь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рганизаций в реализации концепции цифровой образовательной среды как одного из условий повышения эффективности образовательного процесс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7. Общее руководство Конкурсом осуществляет организационный комитет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ргкомитет), приложени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ргкомите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положения и утверждение регламента проведения Конкурс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ение руководства и информационно - организационного обеспечения проведения Конкурс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приёма заявок и формирование списка участников Конкурса, регистрация рабо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ие состава экспертной комиссии (приложение 3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номинаций Конкурса, разработка критериев оценки конкурсных рабо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проведения Конкурса и оценивания конкурсных работ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мещение информации по итогам Конкурса на официальном сайте организатор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отчета  по итогам проведения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8. Экспертная комиссия Конкурса оценивает представленные конкурсные работы, определяет победителей и призеров, подводит итоги Конкурса, оформляет оценочную документацию и наградные докумен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9. Оценивание конкурсных работ осуществляется по заявленным критериям. Каждая работа набирает сумму баллов и по итогам формируется рейтинг работ. По рейтингу определяются дипломанты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епени по каждой представленной номин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0. Оргкомитет несёт ответственность за соблюдение настоящего Положения, за обеспечение объективности оценки работ.</w:t>
      </w:r>
    </w:p>
    <w:p>
      <w:pPr>
        <w:pStyle w:val="22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Организаторы и эксперты не вступают с авторами в дискуссию и переписку относительно представленных на Конкурс работ. Итоги Конкурса не комментируются. Организаторы оставляют за собой право не рассматривать присланные работы, не соответствующие условиям Конкурс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Цели и задачи Конкур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Конкурс проводится в целях повышения уровня профессионального мастерства и наиболее полной реализации творческого потенциала педагогов профессиональных образовательных организаций  Волгоградской области</w:t>
      </w:r>
      <w:r>
        <w:rPr>
          <w:rStyle w:val="3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оответствии с современными тенденциями развития образования и требованиями к организации образовательной деятель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2. Основными задачами Конкурса яв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условий для самореализации педагогов, раскрытия их творческого потенциала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ивизация и стимулирование творческой деятельности педагогов по использованию информационно-коммуникационных технологий (ИКТ) в образовательном процессе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пространение и передача передового опыта работы педагогов учреждений среднего профессионального образования в области применения в образовательном процессе ИКТ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явление наиболее активных и талантливых педагогов, реализующих в педагогической практике актуальные современные требования к организации образовательного процесса на основе ИКТ.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рганизац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.1. Регион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 профессионального мастерства «Цифровые образовательные ресурсы» для педагогов профессиональных образовательных организац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стоится </w:t>
      </w:r>
      <w:r>
        <w:rPr>
          <w:rStyle w:val="21"/>
          <w:b w:val="false"/>
          <w:color w:val="000000"/>
          <w:sz w:val="26"/>
          <w:szCs w:val="26"/>
        </w:rPr>
        <w:t>10 - 17</w:t>
      </w:r>
      <w:r>
        <w:rPr>
          <w:rStyle w:val="21"/>
          <w:b w:val="false"/>
          <w:sz w:val="26"/>
          <w:szCs w:val="26"/>
        </w:rPr>
        <w:t xml:space="preserve"> декабр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20 г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на баз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ого бюджетного профессионального образовательного учреждения «Волгоградский колледж управление и новых технологий им.Ю. Гагарин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стие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онкурсе бесплат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Для участия в Конкурсе принимаются 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ак авторские, так и коллективны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ворческие работы (не более 2-х человек) по одной из установленных номинаций, отвечающие целям и задачам данного мероприят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Творческая конкурсная работа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направля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месте с заявкой на участие (приложение 1) д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0 декабр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20 г.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лектронный адрес оргкомитет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volgograd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пометкой «Конкурс ЦОР»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Подача документов должна быть осуществлена в строго оговорённые организаторами сроки, их содержание должно соответствовать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номинация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От одной ПОО возможно участие не более 2-х человек / 2 работ (в случае коллективного участи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Контактная информац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: 400125, Волгоград,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. Грамши ул., д. 53, тел. 52-53-75, тел/факс. (8442) 70-72-02. Веб-сай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vgkuin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Style w:val="InternetLink"/>
          <w:rFonts w:cs="Times New Roman" w:ascii="Times New Roman" w:hAnsi="Times New Roman"/>
          <w:sz w:val="26"/>
          <w:szCs w:val="26"/>
        </w:rPr>
        <w:t>mail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6"/>
          <w:szCs w:val="26"/>
        </w:rPr>
        <w:t>vgkuint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6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е телефоны: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8-902-657-05-25 – Степина Наталья Александровна, </w:t>
      </w:r>
      <w:r>
        <w:rPr>
          <w:rFonts w:cs="Times New Roman" w:ascii="Times New Roman" w:hAnsi="Times New Roman"/>
          <w:sz w:val="26"/>
          <w:szCs w:val="26"/>
          <w:lang w:val="ru-RU"/>
        </w:rPr>
        <w:t>начальник научно-методического отдела ГБПОУ «ВКУиНТ им. Ю. Гагарин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 (8442) 52-56-8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ушинцова Олеся Сергеевна, методис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-988-391-88-40 – Гвоздкова Ирина Николаевна, доцент Центра развития профессионального образования ГАУ ДПО «ВГАП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4. Требования к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ны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т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 Под цифровым образовательным ресурсом (ЦОР) понимается информационный источник – образовательный контент, который можно воспроизводить или использовать с привлечением электронных ресурсов, содержащий графическую, текстовую, цифровую, мультимедийную, интерактивную, речевую, музыкальную, видео-, фото- и другую образовательную информацию, направленный на реализацию целей и задач современного профессионального образования на основе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 Участники могут представить на конкурс электронные образовательные ресурсы по следующим номинациям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ктронные медиа-уроки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лектронное интерактивное учебное пособие. 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лектронный онлайн-курс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лектронные демонстрационные материалы – виртуальные экскурсии, виртуальные тренажёры, интерактивные наглядные пособия и др.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ый сайт педаг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При создании электронных (цифровых) образовательных ресурсов  (ЦОР) участники Конкурса могут использовать материалы, заимствованные из различных источников. При использовании таких материалов участники конкурса должны соблюдать Закон РФ «О защите авторских и смежных прав», что должно быть отражено в работе. Организаторы конкурса не несут ответственность в случае возникновения проблемных ситуаций, а работы, оказавшиеся в такой ситуации, с конкурса снимают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4. Цифровой образовательный ресурс, представленный на Конкурс, должен содержать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ый контент – структурируемое предметное содержание, используемое в образовательном процесс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терактивный контент – контент, обладающий возможностями установления различных форм интерактивного взаимодействия пользователя с электронным образовательным контентом: манипулирование экранными объектами, линейная навигация, иерархическая навигация, контекстно-зависимые справки, обратная связь, конструктивное взаимодействие, рефлексивное взаимодействие, имитационное моделирование и т. д.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льтимедийный контент – контент, представляющий собой синтез различных видов информации (текстовой, графической, анимационной, звуковой и видео), при котором возможны различные способы ее структурирования, интегрирования и представления;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вигационный контент </w:t>
      </w:r>
      <w:r>
        <w:rPr>
          <w:rFonts w:cs="Times New Roman" w:ascii="Times New Roman" w:hAnsi="Times New Roman"/>
          <w:color w:val="000000"/>
          <w:sz w:val="26"/>
          <w:szCs w:val="26"/>
        </w:rPr>
        <w:t>– организация управления ресурсом (наличие управляемой структуры): навигационные ссылки, сигналы-символы, алфавитный, именной и тематический указатели, пользовательские закладки/заметки и т. д., обеспечивающий быстрый поиск информации, мгновенный переход к нужной главе и параграфу, отражающий связи между основным и дополнительным учебным материалом, а также позволяющий пользователю фиксировать свое положение в образовательном пространств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тодический контент – наличие организационно-педагогической информации о представляемом цифровом ресурсе: краткая аннотация работы, общая характеристика цифрового образовательного контента, описание его назначения и структуры; пояснения к образовательным возможностям ЦОР, инструкции по организации учебной деятельности при использовании ЦОР, </w:t>
      </w:r>
      <w:r>
        <w:rPr>
          <w:rFonts w:cs="Times New Roman" w:ascii="Times New Roman" w:hAnsi="Times New Roman"/>
          <w:sz w:val="26"/>
          <w:szCs w:val="26"/>
        </w:rPr>
        <w:t>используемые терм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5. При разработке цифрового (электронного) образовательного ресурса необходимо учитывать его соответствие современным образовательным потребностям как педагога, так и обучающего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Конкурсные работы должны отвечать следующим критер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запуск программного продукта осуществляется без установки дополнительного (стороннего) программного обеспечения, драйверов и библио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технические требования программного проду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: </w:t>
      </w:r>
      <w:r>
        <w:rPr>
          <w:rFonts w:cs="Times New Roman" w:ascii="Times New Roman" w:hAnsi="Times New Roman"/>
          <w:sz w:val="26"/>
          <w:szCs w:val="26"/>
        </w:rPr>
        <w:t>Window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Vista</w:t>
      </w:r>
      <w:r>
        <w:rPr>
          <w:rFonts w:cs="Times New Roman" w:ascii="Times New Roman" w:hAnsi="Times New Roman"/>
          <w:sz w:val="26"/>
          <w:szCs w:val="26"/>
          <w:lang w:val="ru-RU"/>
        </w:rPr>
        <w:t>,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цессор</w:t>
      </w:r>
      <w:r>
        <w:rPr>
          <w:rFonts w:cs="Times New Roman" w:ascii="Times New Roman" w:hAnsi="Times New Roman"/>
          <w:sz w:val="26"/>
          <w:szCs w:val="26"/>
        </w:rPr>
        <w:t>: Intel Pentium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ЗУ</w:t>
      </w:r>
      <w:r>
        <w:rPr>
          <w:rFonts w:cs="Times New Roman" w:ascii="Times New Roman" w:hAnsi="Times New Roman"/>
          <w:sz w:val="26"/>
          <w:szCs w:val="26"/>
        </w:rPr>
        <w:t>: 512 MB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жёсткий диск: 1 ГБ свободного ме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еокарта: 256 MB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7. Предоставляя материалы, авторы автоматически дают право организаторам Конкурса на использование ЦОР в некоммерческих целя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 ссылкой на авторство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Авторы несут полную ответственность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 Материалы с орфографическими и иными ошибками к конкурсу не допуск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ценивание конкурсных работ и порядок опред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бедителей и призеров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Максимальное количество балов, которое может набрать участник – 100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уктурирование образовательного контента: наличие информации по содержанию ресурса; наличие смысловых частей образовательного контента (разделы, подразделы, темы; основной и дополнительный материал; пояснительные тексты, ссылк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вигационный компонент интерфейса (навигационные элементы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сылки, сигналы-символы, алфавитный, именной и тематический указатели, пользовательские закладки/заметк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иперссылки, пиктограммы и др., их функциональность, доступ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exact" w:line="420" w:before="0" w:after="0"/>
              <w:ind w:left="567" w:hanging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нообразие форм работы с образовательным контентом, возможн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я активно-деятельностной познавательной среды для обучающегося за счет возможности осуществления информационно-поисковой деятельности, моделирования, тренировочной учебной деятельности и контроля знаний, поддержки творческой деятельности с элементами конт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зированные элементы интерфейса, вариативность обучения, возможность реализации обучающимися индивидуальных образовательных траекторий за счет наличия дополнительного материала, расширяющего и углубляющего основное содерж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е содержания цифрового образовательного контента педагогическим целям и задачам, требованиям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, грамотность, научность и содержательность цифрового образовательного контента (одноуровневый или многоуровневый, рабочая область и набор различных интерактивных или мультимедийных элементов, объем текстового и электронного материала, возможности визуализации материала, наличие необходимых структурных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>
                <w:rFonts w:ascii="Times New Roman" w:hAnsi="Times New Roman" w:eastAsia="Times New Roman" w:cs="Times New Roman"/>
                <w:color w:val="FFC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льтимедийность и интерактивность цифрового образовательного контента (синтез различных видов информации – текстовой, графической, анимационной, звуковой и виде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нкциональность и эргономичность образовательного контента, его динамичность, эстетичность и оптимальность визуализации, креативность, оригинальность дизайнерск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420" w:before="0" w:after="0"/>
              <w:ind w:left="56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личие и информативность методического аппарата цифрового образовательного ресурса, наличие сведения об авторе/авторах образовательного конт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 Экспертная комиссия Конкурса оценивает представленные работы, определяет победителей и призеров (дипломанты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тепени) и подводит итоги конкурса. Оценка конкурсных работ осуществляется по каждой номинации в соответствии с представленными критериям.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5.3. Участник Конкурса, набравший наибольшее количество баллов в номинации, признается победителем (1 место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 Призерами Конкурса в пределах установленных баллов становятся участники, следующие в итоговой таблице за победите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5. В случае одинакового количества баллов по итогам оценивания конкурсных работ могут быть выбраны по два призера (2 и 3 места) по каждой номинации соответственно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6. Остальные участники Конкурса получают сертификат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5</w:t>
      </w:r>
      <w:r>
        <w:rPr>
          <w:rFonts w:eastAsia="Times New Roman"/>
          <w:color w:val="000000"/>
          <w:sz w:val="26"/>
          <w:szCs w:val="26"/>
        </w:rPr>
        <w:t xml:space="preserve">.7. Дипломы и сертификаты по итогам Конкурса предоставляются участникам в электронном виде. Информация по итогам конкурса и наградные документы будут размещены на сайте колледжа по адресу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vgkuint.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>в разделе «Образовательные форумы» и «Новости»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Default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формление конкурсных рабо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.1. Все конкурсные работы должны быть оформлены в соответствии с общими требованиями к данному виду образовательных ресурсов, отраженных, в том числе, в критериях оценивания конкурсных работ: эстетические, эргономические, дизайнерски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 Для представления конкурсных работ необходимо подать в электронном виде в Оргкомитет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ку на участие в конкурсе (в формат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ORD</w:t>
      </w:r>
      <w:r>
        <w:rPr>
          <w:rFonts w:eastAsia="Times New Roman" w:cs="Times New Roman" w:ascii="Times New Roman" w:hAnsi="Times New Roman"/>
          <w:sz w:val="26"/>
          <w:szCs w:val="26"/>
        </w:rPr>
        <w:t>) согласно приложению 1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ную работу – ЦОР в форме приложения файлов разработки, либо, электронную ссылку на веб-сайт – при представлении на конкурс работы по номинации «Образовательный сайт педагог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3. Каждый файл должен иметь соответствующее название с указанием названия и ФИО автора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КА - Фамилия, Инициалы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ЗВАНИЕ РАБОТЫ - Фамилия, Инициал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4. Все материалы предоставляются архивированной папкой (</w:t>
      </w:r>
      <w:r>
        <w:rPr>
          <w:rFonts w:cs="Times New Roman" w:ascii="Times New Roman" w:hAnsi="Times New Roman"/>
          <w:sz w:val="26"/>
          <w:szCs w:val="26"/>
        </w:rPr>
        <w:t>Zi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volgograd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k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звание папки должно содержать: «ЦОР - название номинации и ФИО автора», например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ЦОР - Образовательный сайт, Иванов Н.Н.</w:t>
      </w:r>
    </w:p>
    <w:p>
      <w:pPr>
        <w:pStyle w:val="Normal"/>
        <w:tabs>
          <w:tab w:val="clear" w:pos="708"/>
          <w:tab w:val="center" w:pos="4677" w:leader="none"/>
          <w:tab w:val="left" w:pos="7368" w:leader="none"/>
        </w:tabs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368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368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ложение 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к положению о  регионально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конкурсе профессиональног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мастерства </w:t>
      </w:r>
    </w:p>
    <w:p>
      <w:pPr>
        <w:pStyle w:val="Normal"/>
        <w:spacing w:lineRule="auto" w:line="360"/>
        <w:jc w:val="right"/>
        <w:rPr>
          <w:rStyle w:val="3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«Цифровые образовательные ресурсы» </w:t>
      </w:r>
    </w:p>
    <w:p>
      <w:pPr>
        <w:pStyle w:val="Normal"/>
        <w:tabs>
          <w:tab w:val="clear" w:pos="708"/>
          <w:tab w:val="center" w:pos="4677" w:leader="none"/>
          <w:tab w:val="left" w:pos="7368" w:leader="none"/>
        </w:tabs>
        <w:spacing w:lineRule="auto" w:line="360"/>
        <w:jc w:val="right"/>
        <w:rPr>
          <w:rStyle w:val="3"/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на бланке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ЗАЯВКА НА УЧАСТ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гиональном 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нкурсе профессионального мастер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Цифровые образовательные ресурсы» для учреждений среднего профессионального образования Волго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10 - 17 декабря 2020 год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46"/>
      </w:tblGrid>
      <w:tr>
        <w:trPr>
          <w:trHeight w:val="12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автора/коллектива авторов конкурсного материала, должность/должност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профессиональной образовательной 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тактная информация: юридический адрес,   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, телеф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конкурсного цифрового образовательного ресурса (краткая аннотация конкурсной работы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и телефон  автора/автор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ю согласие на обработку моих персональных данных оргкомитетом Конкурс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44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ные материалы являются моей интеллектуальной собственностью и выполнены с соблюдением норм Российского законодатель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44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публикация конкурсного цифрового образовательного ресурса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убликовался/публиковался (если был ранее опубликован, указать гд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                                       _____________ /________________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дпись                                   ФИО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п. (ФИО, должность, контактный телефон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ложение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 xml:space="preserve">к положению о региональном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конкурсе профессиональног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мастерства </w:t>
      </w:r>
    </w:p>
    <w:p>
      <w:pPr>
        <w:pStyle w:val="Normal"/>
        <w:spacing w:lineRule="auto" w:line="360"/>
        <w:jc w:val="right"/>
        <w:rPr>
          <w:rStyle w:val="3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«Цифровые образовательные ресурсы» </w:t>
      </w:r>
    </w:p>
    <w:p>
      <w:pPr>
        <w:pStyle w:val="Normal"/>
        <w:spacing w:lineRule="auto" w:line="360"/>
        <w:jc w:val="right"/>
        <w:rPr>
          <w:rStyle w:val="3"/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он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 профессионального мастер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Цифровые образовательные ресурс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реждений среднего профессионального образования 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auto" w:line="360"/>
        <w:ind w:firstLine="709"/>
        <w:jc w:val="both"/>
        <w:rPr>
          <w:rStyle w:val="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ховцов Сергей Евгеньевич – директор государственного бюджетного профессионального образовательного учреждения «Волгоградский колледж управления и новых технологий имени </w:t>
      </w:r>
      <w:r>
        <w:rPr>
          <w:rFonts w:cs="Times New Roman" w:ascii="Times New Roman" w:hAnsi="Times New Roman"/>
          <w:bCs/>
          <w:sz w:val="28"/>
          <w:szCs w:val="28"/>
        </w:rPr>
        <w:t>Юрия Гагарина</w:t>
      </w:r>
      <w:r>
        <w:rPr>
          <w:rFonts w:cs="Times New Roman" w:ascii="Times New Roman" w:hAnsi="Times New Roman"/>
          <w:sz w:val="28"/>
          <w:szCs w:val="28"/>
        </w:rPr>
        <w:t xml:space="preserve">» (ГБПОУ «ВКУиНТ им. </w:t>
      </w:r>
      <w:r>
        <w:rPr>
          <w:rFonts w:cs="Times New Roman" w:ascii="Times New Roman" w:hAnsi="Times New Roman"/>
          <w:bCs/>
          <w:sz w:val="28"/>
          <w:szCs w:val="28"/>
        </w:rPr>
        <w:t>Ю. Гагарина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Нина Николаевна –  директор Центра развития профессионального образования ГАУ ДПО «ВГАПО», кандидат педагогических наук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ина Наталья Александровна – начальник научно-методического отдела ГБПОУ «ВКУиНТ им. </w:t>
      </w:r>
      <w:r>
        <w:rPr>
          <w:rFonts w:cs="Times New Roman" w:ascii="Times New Roman" w:hAnsi="Times New Roman"/>
          <w:bCs/>
          <w:sz w:val="28"/>
          <w:szCs w:val="28"/>
        </w:rPr>
        <w:t>Ю. Гагар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воздкова Ирина Николаевна – доцент Центра развития профессионального образования ГАУ ДПО «ВГАПО», кандидат педагогических наук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инцова Олеся Сергеевна – методист ГБПОУ «ВКУиНТ им. Ю. Гагарина»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хорова Елена Викторовна – заведующий РИО ГБПОУ «ВКУиНТ им. Ю. Гагарин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Style w:val="3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ложение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 xml:space="preserve">к положению о региональном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конкурсе профессиональног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мастерства </w:t>
      </w:r>
    </w:p>
    <w:p>
      <w:pPr>
        <w:pStyle w:val="Normal"/>
        <w:spacing w:lineRule="auto" w:line="360"/>
        <w:jc w:val="right"/>
        <w:rPr>
          <w:rStyle w:val="3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«Цифровые образовательные ресурсы» </w:t>
      </w:r>
    </w:p>
    <w:p>
      <w:pPr>
        <w:pStyle w:val="Normal"/>
        <w:spacing w:lineRule="auto" w:line="360"/>
        <w:jc w:val="right"/>
        <w:rPr>
          <w:rStyle w:val="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ЭКСПЕРТНАЯ КОМИСС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ион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 профессионального мастер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ифровые образовательные ресурсы» для учреждений среднего профессионального образования Волго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едседатель эксперт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Гвоздкова Ирина Николаевна –  доц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 развития профессионального образования ГАУ ДПО «ВГАПО», кандидат педагогических на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Эксперты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иянова Екатерина Юрьевна – преподаватель математики и информатики, начальник отдела УВР корп. № 2 ГБПОУ «ВКУиНТ им. Ю. Гагарина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ина Алла Юрьевна, руководитель службы IT и цифровых проектов  ГБПОУ «ВКУиНТ им. Ю. Гагарина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озина Елена Владимировна – методист ГБПОУ «ВКУиНТ им. Ю. Гагарина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Юлия Юрьевна – преподаватель информатики и ИКТ, эксперт ДЭ Федерального государственного бюджетного образовательного учреждения инклюзивного высшего образования Московского государственного гуманитарно-экономического университета, Волгоградский филиал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бородова Елена Александровна – методист Федерального государственного бюджетного образовательного учреждения инклюзивного высшего образования Московского государственного гуманитарно-экономического университета, Волгоградский фил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Цитата"/>
    <w:basedOn w:val="Normal"/>
    <w:qFormat/>
    <w:pPr>
      <w:ind w:left="-426" w:right="-285" w:hanging="0"/>
      <w:jc w:val="center"/>
    </w:pPr>
    <w:rPr>
      <w:rFonts w:ascii="Times New Roman" w:hAnsi="Times New Roman" w:eastAsia="Calibri" w:cs="Times New Roman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ograd_k@mail.ru" TargetMode="External"/><Relationship Id="rId3" Type="http://schemas.openxmlformats.org/officeDocument/2006/relationships/hyperlink" Target="http://www.vgkuint.ru/" TargetMode="External"/><Relationship Id="rId4" Type="http://schemas.openxmlformats.org/officeDocument/2006/relationships/hyperlink" Target="http://www.vgkuint.ru/" TargetMode="External"/><Relationship Id="rId5" Type="http://schemas.openxmlformats.org/officeDocument/2006/relationships/hyperlink" Target="mailto:volgograd_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1:00Z</dcterms:created>
  <dc:creator>Светлана С.В. Шакорбиева</dc:creator>
  <dc:description/>
  <cp:keywords/>
  <dc:language>en-US</dc:language>
  <cp:lastModifiedBy>мк</cp:lastModifiedBy>
  <cp:lastPrinted>2019-12-10T14:56:00Z</cp:lastPrinted>
  <dcterms:modified xsi:type="dcterms:W3CDTF">2020-11-30T04:41:00Z</dcterms:modified>
  <cp:revision>2</cp:revision>
  <dc:subject/>
  <dc:title/>
</cp:coreProperties>
</file>